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afe System of Wor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Mobile Tower Scaffold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nly competent and trained personnel to erect mobile tower scaff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lways erect on firm level gro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 NOT extend the scaffold above the recommended h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ccess ladders should always be provided on the in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Before using the scaffold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ensure scaffold is vertica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eel brakes are 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caffold is secured or stabilised by outriggers or is tied to the building / struc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hen working at heights in excess of 1 metres or as identified by the Risk Assessment ensure guard rails and toe boards are fitted around the work plat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moving a mobile scaffold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ck for power lines or other overhead obstructions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heck the ground for obstructions and that it is firm and level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sh or pull from the base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VER move the scaffold while there are people or materials on the work platform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VER move the scaffold in extreme windy condi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bile scaffold should be inspected: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fore its first use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fter any alteration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fter any event likely to have affected its stability ie weather condition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spected again – not exceeding seven days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visually inspected at the beginning of each sh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lways IF IN DOUBT – STOP WORK AND SEEK ADVICE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obile Scaffol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7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7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7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7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7"/>
        </w:tabs>
        <w:ind w:left="61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37"/>
        </w:tabs>
        <w:ind w:left="18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7"/>
        </w:tabs>
        <w:ind w:left="327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7"/>
        </w:tabs>
        <w:ind w:left="399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7"/>
        </w:tabs>
        <w:ind w:left="471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7"/>
        </w:tabs>
        <w:ind w:left="543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7"/>
        </w:tabs>
        <w:ind w:left="61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9:43:00Z</dcterms:created>
  <dc:creator>Mike Cowburn</dc:creator>
  <dc:description/>
  <cp:keywords/>
  <dc:language>en-US</dc:language>
  <cp:lastModifiedBy>Micheal Cowburn</cp:lastModifiedBy>
  <cp:lastPrinted>2002-07-09T11:05:00Z</cp:lastPrinted>
  <dcterms:modified xsi:type="dcterms:W3CDTF">2008-04-22T09:31:00Z</dcterms:modified>
  <cp:revision>9</cp:revision>
  <dc:subject/>
  <dc:title>Mobile Tower Scaffold</dc:title>
</cp:coreProperties>
</file>