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AFE WORKING PRACTICE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REVERSING VEHICLES – Without Banksman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INSTRUCTIONS FOR DRIV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Avoid making reversing manoeuvres whenever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Ensure that your vehicle’s mirrors are clean, free from defects and positioned </w:t>
        <w:tab/>
        <w:t>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SWITCH OFF YOUR MOBILE PHONE to avoid dist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Ensure that your route is free from pedestrians, vehicles and any other </w:t>
        <w:tab/>
        <w:t>obstructions such as bulk fuel installations and height restri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SWITCH ON YOUR HAZARD WARNING LIGHTS &amp; REVERSE </w:t>
        <w:tab/>
        <w:t>SLOW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Remain alert to any pedestrian or vehicle movements near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 xml:space="preserve">IF AT ANY TIME WHILST REVERSING YOU SUSPECT </w:t>
        <w:tab/>
        <w:t xml:space="preserve">PEDESTRIAN ACTIVITY AROUND YOUR VEHICLE, STOP </w:t>
        <w:tab/>
        <w:t>IMMEDIATELY</w:t>
      </w:r>
      <w:r>
        <w:rPr/>
        <w:t xml:space="preserve">.  Get out of your cab if unable to see clearly and walk to </w:t>
        <w:tab/>
        <w:t>the rear of your vehicle to check.  Only proceed if safe to do s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/>
        <w:t>8.</w:t>
        <w:tab/>
        <w:t xml:space="preserve">REMEMBER:  If your vehicle is equipped with a reversing alarm, camera or </w:t>
        <w:tab/>
        <w:t xml:space="preserve">other such safety device, you should check each day that it is in working order.  </w:t>
        <w:tab/>
        <w:t xml:space="preserve">If such a device is defective – </w:t>
      </w:r>
      <w:r>
        <w:rPr>
          <w:b/>
        </w:rPr>
        <w:t>REPORT IT IN YOUR DEFECT BOOK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Reversing vehicl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52:00Z</dcterms:created>
  <dc:creator>Cooke &amp; Mason PLC </dc:creator>
  <dc:description/>
  <cp:keywords/>
  <dc:language>en-US</dc:language>
  <cp:lastModifiedBy>Micheal Cowburn</cp:lastModifiedBy>
  <cp:lastPrinted>2002-06-27T09:11:00Z</cp:lastPrinted>
  <dcterms:modified xsi:type="dcterms:W3CDTF">2008-04-22T09:27:00Z</dcterms:modified>
  <cp:revision>9</cp:revision>
  <dc:subject/>
  <dc:title>REVERSING VEHICLES</dc:title>
</cp:coreProperties>
</file>