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SAFE WORKING PRACTICE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REVERSING VEHICLES – WITH BANKSMA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FOR BANKS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Ensure that you have been instructed in correct signalling procedu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</w:t>
        <w:tab/>
        <w:t>Wear hi-visibility jacket/waistcoat whenever you are acting as banks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Make yourself known to the driver and explain where he is to reverse and </w:t>
        <w:tab/>
        <w:t>where you are going to position 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nsure driver is aware of the signalling procedure you are going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Make sure that the reversing area is free from obstructions and/or pedestr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ignal to driver that it is okay to commence manoeu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Remain at a safe distance from the reversing vehicle at all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Be aware of any pedestrians or vehicles approaching the reversing area.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IF NECESSARY, SIGNAL THE BDRIVER OF THE REVERSING VEHICLE TO STOP UNTIL ROUTE THE IS CLE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FOR DRIV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 xml:space="preserve">Make sure that you understand the signalling procedure the banksman is to </w:t>
        <w:tab/>
        <w:t>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Ensure that your vehicle’s mirrors are clean, free from defects and positioned </w:t>
        <w:tab/>
        <w:t>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ake sure you have a clear view of the banks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SWITCH OFF YOUR MOBILE PHONE to avoid dis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O NOT REVERSE AT EXCESSIVE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 xml:space="preserve">IF AT ANY TIME DURING THE MANOEUVRE YOU CAN NO </w:t>
        <w:tab/>
        <w:t>LONGER SEE THE BANKSMAN, STOP IMMEDIATEL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ersing with banksma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53:00Z</dcterms:created>
  <dc:creator>Mike Cowburn </dc:creator>
  <dc:description/>
  <cp:keywords/>
  <dc:language>en-US</dc:language>
  <cp:lastModifiedBy>Micheal Cowburn</cp:lastModifiedBy>
  <cp:lastPrinted>2002-06-27T09:12:00Z</cp:lastPrinted>
  <dcterms:modified xsi:type="dcterms:W3CDTF">2008-04-22T09:25:00Z</dcterms:modified>
  <cp:revision>7</cp:revision>
  <dc:subject/>
  <dc:title>Reversing Vehicles</dc:title>
</cp:coreProperties>
</file>