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b/>
          <w:sz w:val="28"/>
        </w:rPr>
        <w:t>SAFE SYSTEMS OF 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ARKING OF LARGE GOODS VEHI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.</w:t>
        <w:tab/>
        <w:t>Vehicles must be parked on firm level ground that is capable of supporting the trailers landing legs, preferably in a designated parking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</w:t>
        <w:tab/>
        <w:t>When this is not possible and a vehicle has to be parked on a gradient, vehicles must have their brakes applied, and where safe to do so, be left in gear and wheel-chocks u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Key Steps for Safe Coupling of Tractor Units &amp; Trailers: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heck the trailer parking brake has been applied 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lowly reverse the tractor unit under the trailer, listening for the locking mechanism to engage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to ensure that the fifth wheel locking mechanism has engaged (usually done by trying to drive forward in a low gear)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pply the parking brake of the tractor unit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isually check the engagement of the fifth wheel, apply any safety clips that are required depending on the type of mechanism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onnect all air lines and electrical supplies to the trailer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tract the landing legs on the trailer unit and secure the handles in place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lease the trailer parking brake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t number plate and warning plates to the trailer and check the lights are working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Key Steps for Safe Uncoupling of Tractor &amp; Trail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ly the parking brake on the tractor unit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ave the cab of the vehicle by facing the vehicle and using the grab handles and steps provided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ve the number plate and warning plates from the trailer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ly the trailer parking brake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tend the landing legs on the trailer so that they are in firm contact with the ground and secure the handles in place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onnect all air lines and electrical supplies from the cab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ve any safety clips that are securing the fifth wheel and release the locking mechanism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lease the tractor units parking brake and slowly drive the unit forward, releasing the fifth wheel and uncoupling the trailer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op the tractor unit and apply the parking brake. Walk back to the trailer and ensure that the trailer is secure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arking Heavy Goods Vehic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35:00Z</dcterms:created>
  <dc:creator>Mike Cowburn</dc:creator>
  <dc:description/>
  <cp:keywords/>
  <dc:language>en-US</dc:language>
  <cp:lastModifiedBy>Micheal Cowburn</cp:lastModifiedBy>
  <dcterms:modified xsi:type="dcterms:W3CDTF">2008-04-22T09:27:00Z</dcterms:modified>
  <cp:revision>4</cp:revision>
  <dc:subject/>
  <dc:title>Parking of LGV's</dc:title>
</cp:coreProperties>
</file>