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en-GB" w:eastAsia="en-US"/>
        </w:rPr>
      </w:pPr>
      <w:r>
        <w:rPr>
          <w:rFonts w:cs="Arial" w:ascii="Arial" w:hAnsi="Arial"/>
          <w:b/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-257175</wp:posOffset>
                </wp:positionV>
                <wp:extent cx="577151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u w:val="single"/>
                              </w:rPr>
                              <w:t>Method Statement / Safe System of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33.7pt;mso-wrap-distance-left:9.05pt;mso-wrap-distance-right:9.05pt;mso-wrap-distance-top:0pt;mso-wrap-distance-bottom:0pt;margin-top:-20.2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u w:val="single"/>
                        </w:rPr>
                        <w:t>Method Statement / Safe System of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i/>
          <w:sz w:val="28"/>
        </w:rPr>
        <w:t>Insert Company Names Here’</w:t>
      </w:r>
      <w:r>
        <w:rPr>
          <w:rFonts w:cs="Arial" w:ascii="Arial" w:hAnsi="Arial"/>
          <w:b/>
          <w:sz w:val="28"/>
        </w:rPr>
        <w:t xml:space="preserve"> are committed to achieving and maintaining high standards of health, safety and welfare. 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his Method Statement / Safe System of Work has been produced in order to provide a description of the safe method of operation plus other important information.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f at any time you are in doubt as to the method of operation or circumstances change from those documented DO NOT COMMENCE OPERATIONS and report to your supervisor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ASK:</w:t>
        <w:tab/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</w:rPr>
        <w:t xml:space="preserve">LOCATION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OPERATIVES INVOLVED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OOLS AND EQUIPMENT REQUIRED: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UPERVISOR/RESPONSIBLE PERSON:</w:t>
      </w:r>
      <w:r>
        <w:rPr>
          <w:rFonts w:cs="Arial" w:ascii="Arial" w:hAnsi="Arial"/>
          <w:b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EF DESCRIPTION OF THE TAS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QUENCE OF OPER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K ASSESSMENTS (Attach Risk Assessmen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sk Risk Assess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ment Risk Assess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LEASE OBSERVE RISK ASSESSMENTS AND CONFIRM UNDERSTANDING </w:t>
      </w:r>
      <w:r>
        <w:rPr>
          <w:rFonts w:cs="Arial" w:ascii="Arial" w:hAnsi="Arial"/>
          <w:b/>
          <w:i/>
        </w:rPr>
        <w:t>BEFORE</w:t>
      </w:r>
      <w:r>
        <w:rPr>
          <w:rFonts w:cs="Arial" w:ascii="Arial" w:hAnsi="Arial"/>
          <w:b/>
        </w:rPr>
        <w:t xml:space="preserve"> OPERATIONS COMMENCE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PLACE CLEANLINESS and TOOLS / EQUIPMENT STOR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AL PROTECTIVE EQUIPM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FARE ARRANG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ICATIONS TO THIRD PARTIES / GENERAL PUBLI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FFIC MANAGE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HH SUBSTANCES - (Attach assessment sheet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1843" w:leader="none"/>
          <w:tab w:val="center" w:pos="5103" w:leader="none"/>
          <w:tab w:val="center" w:pos="7655" w:leader="none"/>
        </w:tabs>
        <w:ind w:right="18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1843" w:leader="none"/>
          <w:tab w:val="center" w:pos="5103" w:leader="none"/>
          <w:tab w:val="center" w:pos="7655" w:leader="none"/>
        </w:tabs>
        <w:ind w:right="18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505" w:leader="underscore"/>
        </w:tabs>
        <w:rPr>
          <w:rFonts w:ascii="Arial" w:hAnsi="Arial" w:cs="Arial"/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8505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IRONMENTAL CONSIDERATIONS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ITEMS FOR CONSIDE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ATEMENT PREPARED BY:</w:t>
        <w:tab/>
        <w:tab/>
        <w:tab/>
        <w:t xml:space="preserve">                    DAT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ITION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DATE: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TIVES SIGNAT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y signing thi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thod Statement / Safe System of Wor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 confirm that 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ave </w:t>
      </w:r>
      <w:r>
        <w:rPr>
          <w:rFonts w:cs="Arial" w:ascii="Arial" w:hAnsi="Arial"/>
          <w:b/>
        </w:rPr>
        <w:t>Read and Understood</w:t>
      </w:r>
      <w:r>
        <w:rPr>
          <w:rFonts w:cs="Arial" w:ascii="Arial" w:hAnsi="Arial"/>
        </w:rPr>
        <w:t xml:space="preserve"> the information within </w:t>
      </w:r>
      <w:r>
        <w:rPr>
          <w:rFonts w:cs="Arial" w:ascii="Arial" w:hAnsi="Arial"/>
          <w:b/>
        </w:rPr>
        <w:t>and</w:t>
      </w:r>
      <w:r>
        <w:rPr>
          <w:rFonts w:cs="Arial" w:ascii="Arial" w:hAnsi="Arial"/>
        </w:rPr>
        <w:t xml:space="preserve"> the associated Risk Assess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166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ives 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ives Signatu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Reference Number: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>Date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843" w:leader="none"/>
        <w:tab w:val="center" w:pos="5103" w:leader="none"/>
        <w:tab w:val="center" w:pos="7655" w:leader="none"/>
        <w:tab w:val="center" w:pos="9072" w:leader="none"/>
      </w:tabs>
      <w:ind w:left="0" w:right="-1" w:hanging="0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ntique Olive" w:hAnsi="Antique Olive" w:cs="Antique Olive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284" w:right="0" w:hanging="284"/>
    </w:pPr>
    <w:rPr/>
  </w:style>
  <w:style w:type="paragraph" w:styleId="BodyTextIndent2">
    <w:name w:val="Body Text Indent 2"/>
    <w:basedOn w:val="Normal"/>
    <w:qFormat/>
    <w:pPr>
      <w:ind w:left="426" w:right="0" w:hanging="426"/>
    </w:pPr>
    <w:rPr/>
  </w:style>
  <w:style w:type="paragraph" w:styleId="BodyTextIndent3">
    <w:name w:val="Body Text Indent 3"/>
    <w:basedOn w:val="Normal"/>
    <w:qFormat/>
    <w:pPr>
      <w:ind w:left="1418" w:right="0" w:hanging="1418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11:00Z</dcterms:created>
  <dc:creator>British Waterways</dc:creator>
  <dc:description/>
  <cp:keywords/>
  <dc:language>en-US</dc:language>
  <cp:lastModifiedBy>Ashley J Cowburn</cp:lastModifiedBy>
  <cp:lastPrinted>2003-07-14T11:35:00Z</cp:lastPrinted>
  <dcterms:modified xsi:type="dcterms:W3CDTF">2010-11-11T11:33:00Z</dcterms:modified>
  <cp:revision>6</cp:revision>
  <dc:subject/>
  <dc:title>METHOD STAT.TEMPLATE</dc:title>
</cp:coreProperties>
</file>