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Permit to Work on Electrical Systems/Equipmen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tract No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ermit No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e of Issue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One - Authorisation For Work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9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ermit is issued for the following work 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ing the work shift commencing ............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shing at 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.............................................................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ng an Authorised Person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..............................................................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ng a Competent Person supervising carrying out the work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9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tching and isolating.  The apparatus has been disconnected from all live conductors by the following operations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9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tial Tests and Earthing Indicator test to be applied before fixing earths at 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9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ger/Caution Notices are to be posted at the following points 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ber of portable Earth leads supplied 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9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ty locks have been fitted at the following points 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.. Time .......................................... Date ................................</w:t>
            </w:r>
          </w:p>
        </w:tc>
      </w:tr>
      <w:tr>
        <w:trPr>
          <w:trHeight w:val="120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Two - Declaration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hereby declare that the operation detailed in parts 1, B, C, D and E have been completed and the equipment detailed in Part 1A, is safe to work on and any adjacent live equipment is securely padlocked.  It will not be mad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live’ again until the Clearance Certificate in Part 4 is completed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.. Time .......................................... Date ................................</w:t>
            </w:r>
          </w:p>
        </w:tc>
      </w:tr>
      <w:tr>
        <w:trPr>
          <w:trHeight w:val="120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Three - Clearance of Work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accept responsibility for doing the work on the system/equipment detailed in part 1A of this permit to work and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hat no attempt will be made by me or by persons under my control to work on any other systems/equipment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.. Time .......................................... Date ................................</w:t>
            </w:r>
          </w:p>
        </w:tc>
      </w:tr>
      <w:tr>
        <w:trPr>
          <w:trHeight w:val="120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Four - Clearance of Work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s is to certify that the work detailed in part 1A, above has been suspended/completed* and persons, gear, tools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d instruments withdrawn, local earths removed and electrical tests completed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.. Time .......................................... Date ................................</w:t>
            </w:r>
          </w:p>
        </w:tc>
      </w:tr>
      <w:tr>
        <w:trPr>
          <w:trHeight w:val="120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Five - Cancellation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hereby declare this permit to work cancelled and the earth connections applied at points indicated in part 1C, hav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en removed and electrical tests completed.  The equipment is now ready for switching into service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.. Time .......................................... Date ..............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 Delete as appropriate</w:t>
      </w:r>
    </w:p>
    <w:sectPr>
      <w:footerReference w:type="default" r:id="rId2"/>
      <w:type w:val="nextPage"/>
      <w:pgSz w:w="11906" w:h="16838"/>
      <w:pgMar w:left="907" w:right="907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lectrical Permi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24:00Z</dcterms:created>
  <dc:creator>Mike Cowburn</dc:creator>
  <dc:description/>
  <cp:keywords/>
  <dc:language>en-US</dc:language>
  <cp:lastModifiedBy>Micheal Cowburn</cp:lastModifiedBy>
  <cp:lastPrinted>2001-11-15T11:03:00Z</cp:lastPrinted>
  <dcterms:modified xsi:type="dcterms:W3CDTF">2008-04-21T15:44:00Z</dcterms:modified>
  <cp:revision>26</cp:revision>
  <dc:subject/>
  <dc:title>Permit to Work on Electrical</dc:title>
</cp:coreProperties>
</file>