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nfined Space Entry Permit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672"/>
        <w:gridCol w:w="247"/>
        <w:gridCol w:w="672"/>
        <w:gridCol w:w="334"/>
        <w:gridCol w:w="606"/>
        <w:gridCol w:w="65"/>
        <w:gridCol w:w="2368"/>
      </w:tblGrid>
      <w:tr>
        <w:trPr/>
        <w:tc>
          <w:tcPr>
            <w:tcW w:w="1003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Company 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Contract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ermit No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One - Validity of Permit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949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is permit is VALID ONLY from .................hours to ...................hours      Date 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949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is permit cover Entry Only to a confined work space.  All work entailed in effecting entry and after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try shall be covered by the appropriate Work Permit - See Section 3 Question 1 below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949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tion of enclosed space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949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 request number ........................................................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Two - Condition of Plant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lant/equipment* is isolated from all sources of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ger?</w:t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quipment has been drained/vented*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gerous sludge and other deposits have bee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d?</w:t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 drives have been disconnected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al circuits have been locked off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tmosphere has been tested and IS free from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 and flammable substances?</w:t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is an adequate supply of fresh air to the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?</w:t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5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Three - Special Precautions to be Taken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al permit for hot work/cold work/release*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required?</w:t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ctive clothing shall be worn?  Specify type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belt and lifeline shall be worn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d ventilation shall be provided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esh air/self contained* breathing apparatus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 be worn?</w:t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cher(s) shall be posted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eproof/intrinsically safe* lighting shall be used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other precautions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lete as applicable</w:t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b/>
          <w:sz w:val="36"/>
        </w:rPr>
        <w:t>Confined Space Entry Permit (continued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15"/>
        <w:gridCol w:w="5015"/>
      </w:tblGrid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Four - Signatories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sation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gnature of issuing authority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ate ....................................</w:t>
            </w:r>
          </w:p>
        </w:tc>
        <w:tc>
          <w:tcPr>
            <w:tcW w:w="50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Time .................................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pt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 have read this form and understand the special precautions to be taken prior to and during entry.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gnature of person in charge of work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ate ....................................</w:t>
            </w:r>
          </w:p>
        </w:tc>
        <w:tc>
          <w:tcPr>
            <w:tcW w:w="50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Time .................................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arance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rk in the above enclosed space has been completed (or stopped) and the men in my charge withdrawn.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gnature of person in charge of work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ate ....................................</w:t>
            </w:r>
          </w:p>
        </w:tc>
        <w:tc>
          <w:tcPr>
            <w:tcW w:w="50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Time .................................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cellation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l copies of this permit are hereby cancelled.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gnature of issuing authority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....................................</w:t>
            </w:r>
          </w:p>
        </w:tc>
        <w:tc>
          <w:tcPr>
            <w:tcW w:w="5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me 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96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fined Spaces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33:00Z</dcterms:created>
  <dc:creator>Mike Cowburn</dc:creator>
  <dc:description/>
  <cp:keywords/>
  <dc:language>en-US</dc:language>
  <cp:lastModifiedBy>Micheal Cowburn</cp:lastModifiedBy>
  <cp:lastPrinted>2001-11-16T11:32:00Z</cp:lastPrinted>
  <dcterms:modified xsi:type="dcterms:W3CDTF">2008-04-21T15:43:00Z</dcterms:modified>
  <cp:revision>25</cp:revision>
  <dc:subject/>
  <dc:title>Confined Space Entry Permit</dc:title>
</cp:coreProperties>
</file>