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Permit to Di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567"/>
        <w:gridCol w:w="426"/>
        <w:gridCol w:w="567"/>
        <w:gridCol w:w="17"/>
        <w:gridCol w:w="409"/>
      </w:tblGrid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 be Completed by Engineering Supervisor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ote:</w:t>
            </w:r>
            <w:r>
              <w:rPr>
                <w:sz w:val="22"/>
              </w:rPr>
              <w:t xml:space="preserve"> No digging may be carried out until a permit to dig has been completed and issued by an authorised engineering supervisor.  The work must only be carried out within the specified area, to the stated depth and only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he authorised plant must be used.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tractor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ntract No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ocation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One - Work Area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93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work area or mark on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93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mum depth of excavation .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plant of underground services been obtained from all utility companies 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they been consulted?</w:t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cable locating devices been used to trace services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.</w:t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the ground been clearly marked indicating which service has been identifie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</w:t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all mains been exposed by han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</w:t>
            </w:r>
          </w:p>
        </w:tc>
        <w:tc>
          <w:tcPr>
            <w:tcW w:w="93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fy systems of shoring of excavation 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.</w:t>
            </w:r>
          </w:p>
        </w:tc>
        <w:tc>
          <w:tcPr>
            <w:tcW w:w="93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t and method of work (delete as appropriate)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nd dig / hand held breaker / mini-digger / rock wheel / excavator / other (specify) ................................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</w:t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ve instructions been given to all workmen regarding the location of </w:t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26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ground services, the limits of work and the method of work to be followed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0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Two - Engineering Supervisor</w:t>
            </w:r>
          </w:p>
        </w:tc>
      </w:tr>
      <w:tr>
        <w:trPr/>
        <w:tc>
          <w:tcPr>
            <w:tcW w:w="100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confirm that an assessment has been carried out of the risks arising from underground services in connection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ith the above works, and that the work may be carried out as specified above.</w:t>
            </w:r>
          </w:p>
        </w:tc>
      </w:tr>
      <w:tr>
        <w:trPr/>
        <w:tc>
          <w:tcPr>
            <w:tcW w:w="100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0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 Time ...................................... Date .................................</w:t>
            </w:r>
          </w:p>
        </w:tc>
      </w:tr>
      <w:tr>
        <w:trPr>
          <w:trHeight w:val="120" w:hRule="exac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Three - Foreman</w:t>
            </w:r>
          </w:p>
        </w:tc>
      </w:tr>
      <w:tr>
        <w:trPr/>
        <w:tc>
          <w:tcPr>
            <w:tcW w:w="100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 acknowledge receipt of this permit and agree to follow the specified system of work.</w:t>
            </w:r>
          </w:p>
        </w:tc>
      </w:tr>
      <w:tr>
        <w:trPr/>
        <w:tc>
          <w:tcPr>
            <w:tcW w:w="1003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03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 Time ...................................... Date 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077" w:right="964" w:gutter="0" w:header="0" w:top="951" w:footer="7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ermit to Dig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0:02:00Z</dcterms:created>
  <dc:creator>Mike Cowburn</dc:creator>
  <dc:description/>
  <cp:keywords/>
  <dc:language>en-US</dc:language>
  <cp:lastModifiedBy>Micheal Cowburn</cp:lastModifiedBy>
  <cp:lastPrinted>2001-11-15T10:59:00Z</cp:lastPrinted>
  <dcterms:modified xsi:type="dcterms:W3CDTF">2008-04-21T15:43:00Z</dcterms:modified>
  <cp:revision>14</cp:revision>
  <dc:subject/>
  <dc:title>Permit to Dig</dc:title>
</cp:coreProperties>
</file>