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B FUNCTIONAL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  <w:b/>
          <w:sz w:val="28"/>
          <w:szCs w:val="28"/>
        </w:rPr>
        <w:t>Company: 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__________________________</w:t>
        <w:tab/>
        <w:tab/>
        <w:t>Job Title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O.B.</w:t>
        <w:tab/>
        <w:tab/>
        <w:tab/>
        <w:tab/>
        <w:tab/>
        <w:tab/>
        <w:t>First Line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  <w:tab/>
        <w:tab/>
        <w:t>Manager</w:t>
        <w:tab/>
        <w:t>_______________________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Instructions for completion: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omplete hazard summary (section 1).  Give additional details where necessary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Complete job requirements with respect to listed functions (section 2).  Where possible please indicate frequency, maximum time or percentage of time spent on each function for the job in question.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Have employee sign the completed assessment form (section 3).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1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 xml:space="preserve">Hazard Summary </w:t>
            </w:r>
            <w:r>
              <w:rPr>
                <w:rFonts w:cs="Arial" w:ascii="Arial" w:hAnsi="Arial"/>
              </w:rPr>
              <w:t>(circle relevant hazar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Detail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Chemical</w:t>
            </w:r>
            <w:r>
              <w:rPr>
                <w:rFonts w:cs="Arial" w:ascii="Arial" w:hAnsi="Arial"/>
              </w:rPr>
              <w:t xml:space="preserve"> – dust, fibre, fume, mist, liquid, gas, vapour, 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Physical</w:t>
            </w:r>
            <w:r>
              <w:rPr>
                <w:rFonts w:cs="Arial" w:ascii="Arial" w:hAnsi="Arial"/>
              </w:rPr>
              <w:t xml:space="preserve"> – noise, vibration, temperature, light, radiation, 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Mechanical</w:t>
            </w:r>
            <w:r>
              <w:rPr>
                <w:rFonts w:cs="Arial" w:ascii="Arial" w:hAnsi="Arial"/>
              </w:rPr>
              <w:t xml:space="preserve"> – machine/vehicle movements, manual handling, 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Work Practices</w:t>
            </w:r>
            <w:r>
              <w:rPr>
                <w:rFonts w:cs="Arial" w:ascii="Arial" w:hAnsi="Arial"/>
              </w:rPr>
              <w:t xml:space="preserve"> – hazardous surfaces, height, confined space, awkward posture, 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Biological</w:t>
            </w:r>
            <w:r>
              <w:rPr>
                <w:rFonts w:cs="Arial" w:ascii="Arial" w:hAnsi="Arial"/>
              </w:rPr>
              <w:t xml:space="preserve"> – viruses, bacterial, fungi, parasites, genetic material, 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Psychological Factors</w:t>
            </w:r>
            <w:r>
              <w:rPr>
                <w:rFonts w:cs="Arial" w:ascii="Arial" w:hAnsi="Arial"/>
              </w:rPr>
              <w:t xml:space="preserve"> – work intensity, responsibility, decision making, control, 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 requirement for statutory health surveillance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2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b Requirement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chedul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rganis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iso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0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s, overall impress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Physical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Sedentary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Light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Medium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Heav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Intellectu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Low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Mediu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Hig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Environmenta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Outdoors, all weather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Working on wet surfac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Communication (written, VDU, etc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Low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Medium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High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Requirements for PP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ned Spaces</w:t>
              <w:tab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ing/Balancing (stairs, ladders, scaffold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op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u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ee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in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Ski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 with arms and shoulders (left, </w:t>
              <w:tab/>
              <w:t>right, both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hands (left, right, both)</w:t>
            </w:r>
          </w:p>
          <w:p>
            <w:pPr>
              <w:pStyle w:val="Normal"/>
              <w:spacing w:before="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Fine co-ordination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Fine manipulation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-</w:t>
              <w:tab/>
              <w:t>Fine dexterity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  <w:t>Work with foot pedals</w:t>
            </w:r>
          </w:p>
          <w:p>
            <w:pPr>
              <w:pStyle w:val="Normal"/>
              <w:spacing w:before="4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Activ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(specify max weight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ying (specify max weight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ing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 he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(specify max weight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U work (specify length of time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manual handling equipment (specify)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at extremes of temper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trave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ment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3</w:t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B FUNCTION ASSESSMENT FORM SIGN OFF</w:t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First Line Manager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>_____________________________</w:t>
        <w:tab/>
        <w:t>Date</w:t>
        <w:tab/>
        <w:t>___________________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Employee</w:t>
        <w:tab/>
        <w:tab/>
        <w:t>_____________________________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I agree this is a true and fair assessment of my work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>_____________________________</w:t>
        <w:tab/>
        <w:t>Date</w:t>
        <w:tab/>
        <w:t>____________________</w:t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Job Evaluation                                                          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12:00Z</dcterms:created>
  <dc:creator>Mike Cowburn</dc:creator>
  <dc:description/>
  <cp:keywords/>
  <dc:language>en-US</dc:language>
  <cp:lastModifiedBy>Micheal Cowburn</cp:lastModifiedBy>
  <cp:lastPrinted>2003-11-11T13:52:00Z</cp:lastPrinted>
  <dcterms:modified xsi:type="dcterms:W3CDTF">2008-04-22T09:49:00Z</dcterms:modified>
  <cp:revision>6</cp:revision>
  <dc:subject/>
  <dc:title>Sovereign Risk Solutions Ltd</dc:title>
</cp:coreProperties>
</file>