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5325</wp:posOffset>
                </wp:positionH>
                <wp:positionV relativeFrom="page">
                  <wp:posOffset>619125</wp:posOffset>
                </wp:positionV>
                <wp:extent cx="4339590" cy="25723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9590" cy="257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6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336"/>
                              <w:gridCol w:w="89"/>
                              <w:gridCol w:w="425"/>
                              <w:gridCol w:w="709"/>
                              <w:gridCol w:w="567"/>
                              <w:gridCol w:w="283"/>
                              <w:gridCol w:w="1418"/>
                              <w:gridCol w:w="496"/>
                              <w:gridCol w:w="1329"/>
                            </w:tblGrid>
                            <w:tr>
                              <w:trPr/>
                              <w:tc>
                                <w:tcPr>
                                  <w:tcW w:w="6645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Neue;Courier New" w:hAnsi="HelveticaNeue;Courier New" w:cs="HelveticaNeue;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elveticaNeue;Courier New" w:ascii="HelveticaNeue;Courier New" w:hAnsi="HelveticaNeue;Courier New"/>
                                      <w:sz w:val="24"/>
                                    </w:rPr>
                                    <w:t>YOUR COMPANY N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Neue;Courier New" w:hAnsi="HelveticaNeue;Courier New" w:cs="HelveticaNeue;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elveticaNeue;Courier New" w:ascii="HelveticaNeue;Courier New" w:hAnsi="HelveticaNeue;Courier Ne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5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OCCUPATIONAL HEALTH QUESTIONNAI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5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ull Nam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5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mpany Name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5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5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gridSpan w:val="3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oposed Job/Position to be fill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5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ate joining Compan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gridSpan w:val="3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rief Description of duties &amp;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me &amp; Address of your Docto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gridSpan w:val="6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gridSpan w:val="6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ate of last visi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ason for visit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4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mpany Contact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4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7pt;height:202.55pt;mso-wrap-distance-left:9.05pt;mso-wrap-distance-right:9.05pt;mso-wrap-distance-top:0pt;mso-wrap-distance-bottom:0pt;margin-top:48.7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6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336"/>
                        <w:gridCol w:w="89"/>
                        <w:gridCol w:w="425"/>
                        <w:gridCol w:w="709"/>
                        <w:gridCol w:w="567"/>
                        <w:gridCol w:w="283"/>
                        <w:gridCol w:w="1418"/>
                        <w:gridCol w:w="496"/>
                        <w:gridCol w:w="1329"/>
                      </w:tblGrid>
                      <w:tr>
                        <w:trPr/>
                        <w:tc>
                          <w:tcPr>
                            <w:tcW w:w="6645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elveticaNeue;Courier New" w:hAnsi="HelveticaNeue;Courier New" w:cs="HelveticaNeue;Courier New"/>
                                <w:sz w:val="24"/>
                              </w:rPr>
                            </w:pPr>
                            <w:r>
                              <w:rPr>
                                <w:rFonts w:cs="HelveticaNeue;Courier New" w:ascii="HelveticaNeue;Courier New" w:hAnsi="HelveticaNeue;Courier New"/>
                                <w:sz w:val="24"/>
                              </w:rPr>
                              <w:t>YOUR COMPANY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;Courier New" w:hAnsi="HelveticaNeue;Courier New" w:cs="HelveticaNeue;Courier New"/>
                                <w:sz w:val="24"/>
                              </w:rPr>
                            </w:pPr>
                            <w:r>
                              <w:rPr>
                                <w:rFonts w:cs="HelveticaNeue;Courier New" w:ascii="HelveticaNeue;Courier New" w:hAnsi="HelveticaNeue;Courier Ne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5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OCCUPATIONAL HEALTH QUESTIONNAI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5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ull Name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5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mpany Name</w:t>
                            </w:r>
                          </w:p>
                        </w:tc>
                        <w:tc>
                          <w:tcPr>
                            <w:tcW w:w="1825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5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5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gridSpan w:val="3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posed Job/Position to be fill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5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e joining Company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gridSpan w:val="3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rief Description of duties &amp;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me &amp; Address of your Docto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gridSpan w:val="6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gridSpan w:val="6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e of last visit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ason for visit</w:t>
                            </w:r>
                          </w:p>
                        </w:tc>
                        <w:tc>
                          <w:tcPr>
                            <w:tcW w:w="1790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1790" w:type="dxa"/>
                            <w:gridSpan w:val="4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mpany Contact</w:t>
                            </w:r>
                          </w:p>
                        </w:tc>
                        <w:tc>
                          <w:tcPr>
                            <w:tcW w:w="1329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gridSpan w:val="4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5325</wp:posOffset>
                </wp:positionH>
                <wp:positionV relativeFrom="page">
                  <wp:posOffset>3314700</wp:posOffset>
                </wp:positionV>
                <wp:extent cx="4339590" cy="3296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9590" cy="329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2835"/>
                              <w:gridCol w:w="237"/>
                              <w:gridCol w:w="2"/>
                              <w:gridCol w:w="235"/>
                              <w:gridCol w:w="4"/>
                              <w:gridCol w:w="233"/>
                              <w:gridCol w:w="6"/>
                              <w:gridCol w:w="231"/>
                              <w:gridCol w:w="44"/>
                              <w:gridCol w:w="284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PLEASE ANSWER THE FOLLOWING QUESTIONS BY TICKING THE APPROPRIAT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Have you at any time suffered from or had any symptoms of the following complaint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Tick Box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IF ANSWER IS YES GIVE FULL DETAILS OF DATES, SEVERITY AND TREATMENT. ROOM FOR FURTHER COMMENT OVERLEAF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Helvetica"/>
                                      <w:sz w:val="1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No          Ye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Depression, anxiety state, nervous illness or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breakdown.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General debility arising from over work or from 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any other cause.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Fainting attacks, fits or any disease of the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nervous system e.g. epilepsy.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Persistent cough, asthma, pleurisy, or bronchitis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or any other ailment of the lungs or chest.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Rheumatism, arthritis, gout, backache, “disc”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trouble,rheumatic fever, joint or tendon disorder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e.g. tenosynovitis or repetitive strain injury.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f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Palpitations, shortness of breath, chest pains,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raised blood pressure or other ailment of the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heart or circulatory system.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g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Indigestion, diarrhoea, gastric or duodenal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ulcer, gall stones, or any ailment of the 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tomach, intestines or liver.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7pt;height:259.55pt;mso-wrap-distance-left:9.05pt;mso-wrap-distance-right:9.05pt;mso-wrap-distance-top:0pt;mso-wrap-distance-bottom:0pt;margin-top:261pt;mso-position-vertical-relative:page;margin-left:54.75pt;mso-position-horizontal-relative:page">
                <v:fill opacity="0f"/>
                <v:textbox inset="0in,0in,0in,0in">
                  <w:txbxContent>
                    <w:tbl>
                      <w:tblPr>
                        <w:tblW w:w="66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2835"/>
                        <w:gridCol w:w="237"/>
                        <w:gridCol w:w="2"/>
                        <w:gridCol w:w="235"/>
                        <w:gridCol w:w="4"/>
                        <w:gridCol w:w="233"/>
                        <w:gridCol w:w="6"/>
                        <w:gridCol w:w="231"/>
                        <w:gridCol w:w="44"/>
                        <w:gridCol w:w="284"/>
                        <w:gridCol w:w="2126"/>
                      </w:tblGrid>
                      <w:tr>
                        <w:trPr/>
                        <w:tc>
                          <w:tcPr>
                            <w:tcW w:w="6663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PLEASE ANSWER THE FOLLOWING QUESTIONS BY TICKING THE APPROPRIAT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3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Have you at any time suffered from or had any symptoms of the following complaints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Tick Box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0"/>
                              </w:rPr>
                              <w:t>IF ANSWER IS YES GIVE FULL DETAILS OF DATES, SEVERITY AND TREATMENT. ROOM FOR FURTHER COMMENT OVERLEAF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Helvetica"/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sz w:val="12"/>
                              </w:rPr>
                              <w:t>No          Yes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epression, anxiety state, nervous illness or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breakdown.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General debility arising from over work or from 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ny other cause.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Fainting attacks, fits or any disease of the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nervous system e.g. epilepsy.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ersistent cough, asthma, pleurisy, or bronchitis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or any other ailment of the lungs or chest.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Rheumatism, arthritis, gout, backache, “disc”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trouble,rheumatic fever, joint or tendon disorder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e.g. tenosynovitis or repetitive strain injury.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f)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alpitations, shortness of breath, chest pains,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raised blood pressure or other ailment of the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heart or circulatory system.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g)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Indigestion, diarrhoea, gastric or duodenal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ulcer, gall stones, or any ailment of the 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tomach, intestines or liver.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24450</wp:posOffset>
                </wp:positionH>
                <wp:positionV relativeFrom="page">
                  <wp:posOffset>619125</wp:posOffset>
                </wp:positionV>
                <wp:extent cx="4293235" cy="5972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235" cy="597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6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5"/>
                              <w:gridCol w:w="709"/>
                              <w:gridCol w:w="1701"/>
                              <w:gridCol w:w="237"/>
                              <w:gridCol w:w="237"/>
                              <w:gridCol w:w="237"/>
                              <w:gridCol w:w="237"/>
                              <w:gridCol w:w="45"/>
                              <w:gridCol w:w="284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Tick Box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IF ANSWER IS YES GIVE FULL DETAILS OF DATES, SEVERITY AND TREATMENT. ROOM FOR FURTHER COMMENT OVERLEAF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Helvetica"/>
                                      <w:sz w:val="1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No          Ye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h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</w:rPr>
                                    <w:t>Any ailment affecting the kidneys or bladder.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i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</w:rPr>
                                    <w:t>Diabetes, anaemia or any blood or gland condition.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j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</w:rPr>
                                    <w:t>Ailment affecting the eyes (indicate if colour blind).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k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</w:rPr>
                                    <w:t>Ailment affecting the ears.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l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</w:rPr>
                                    <w:t>Ailment affecting the nose or throat e.g. hayfever.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m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</w:rPr>
                                    <w:t>Varicose veins, rupture or piles.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n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</w:rPr>
                                    <w:t>Any injury, operation or physical abnormality.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o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</w:rPr>
                                    <w:t>Skin disorder e.g. eczema, contact dermatitis.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p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</w:rPr>
                                    <w:t>Any illness not mentioned above.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</w:rPr>
                                    <w:t xml:space="preserve">Have you ever had any special medical </w:t>
                                  </w:r>
                                  <w:r>
                                    <w:rPr>
                                      <w:sz w:val="11"/>
                                    </w:rPr>
                                    <w:t>investigation,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X-ray, cardiogram or blood or urine test.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If 'YES' give dates and result.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</w:rPr>
                                    <w:t>Are you now or have you recently been taking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</w:rPr>
                                    <w:t>tablets, medicine, or drugs. If so, what for.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</w:rPr>
                                    <w:t>What is your average weekly unit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</w:rPr>
                                    <w:t>consumption of alcohol.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" w:leader="none"/>
                                      <w:tab w:val="left" w:pos="680" w:leader="none"/>
                                      <w:tab w:val="left" w:pos="1304" w:leader="none"/>
                                      <w:tab w:val="left" w:pos="2891" w:leader="none"/>
                                      <w:tab w:val="left" w:pos="3169" w:leader="none"/>
                                    </w:tabs>
                                    <w:ind w:left="283" w:hanging="283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</w:rPr>
                                    <w:t>(1 Uni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position w:val="3"/>
                                      <w:sz w:val="6"/>
                                    </w:rPr>
                                    <w:t>1</w:t>
                                  </w:r>
                                  <w:r>
                                    <w:rPr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sz w:val="1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1"/>
                                    </w:rPr>
                                    <w:t xml:space="preserve"> pint beer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or 1 glass of table wine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or 1 glass of sherry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or a single measure of spirits)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</w:rPr>
                                    <w:t>Has it ever exceeded the present level.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</w:rPr>
                                    <w:t>Do you smoke.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</w:rPr>
                                    <w:t>Have you ever smoked.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If ex-smoker when did you stop.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</w:rPr>
                                    <w:t>Indicate the average quantity smoked in a week.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</w:rPr>
                                    <w:t>Have you had any illness or disease involving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</w:rPr>
                                    <w:t>treatment with Cortisone or other steroids. Please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</w:rPr>
                                    <w:t>give name of drug and amount of daily dosage, if the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</w:rPr>
                                    <w:t>answer is YES.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</w:rPr>
                                    <w:t>Do you need any special aids/adaptions to assist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</w:rPr>
                                    <w:t>you in performing the job effectively?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05pt;height:470.3pt;mso-wrap-distance-left:9.05pt;mso-wrap-distance-right:9.05pt;mso-wrap-distance-top:0pt;mso-wrap-distance-bottom:0pt;margin-top:48.75pt;mso-position-vertical-relative:page;margin-left:403.5pt;mso-position-horizontal-relative:page">
                <v:fill opacity="0f"/>
                <v:textbox inset="0in,0in,0in,0in">
                  <w:txbxContent>
                    <w:tbl>
                      <w:tblPr>
                        <w:tblW w:w="66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5"/>
                        <w:gridCol w:w="709"/>
                        <w:gridCol w:w="1701"/>
                        <w:gridCol w:w="237"/>
                        <w:gridCol w:w="237"/>
                        <w:gridCol w:w="237"/>
                        <w:gridCol w:w="237"/>
                        <w:gridCol w:w="45"/>
                        <w:gridCol w:w="284"/>
                        <w:gridCol w:w="2126"/>
                      </w:tblGrid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Tick Box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0"/>
                              </w:rPr>
                              <w:t>IF ANSWER IS YES GIVE FULL DETAILS OF DATES, SEVERITY AND TREATMENT. ROOM FOR FURTHER COMMENT OVERLEAF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Helvetica"/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sz w:val="12"/>
                              </w:rPr>
                              <w:t>No          Yes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h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>Any ailment affecting the kidneys or bladder.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i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>Diabetes, anaemia or any blood or gland condition.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j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>Ailment affecting the eyes (indicate if colour blind).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k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>Ailment affecting the ears.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l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>Ailment affecting the nose or throat e.g. hayfever.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m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>Varicose veins, rupture or piles.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n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>Any injury, operation or physical abnormality.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o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>Skin disorder e.g. eczema, contact dermatitis.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>Any illness not mentioned above.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 xml:space="preserve">Have you ever had any special medical </w:t>
                            </w:r>
                            <w:r>
                              <w:rPr>
                                <w:sz w:val="11"/>
                              </w:rPr>
                              <w:t>investigation,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1"/>
                              </w:rPr>
                              <w:t>X-ray, cardiogram or blood or urine test.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1"/>
                              </w:rPr>
                              <w:t>If 'YES' give dates and result.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>Are you now or have you recently been taking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>tablets, medicine, or drugs. If so, what for.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>What is your average weekly unit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>consumption of alcohol.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680" w:leader="none"/>
                                <w:tab w:val="left" w:pos="1304" w:leader="none"/>
                                <w:tab w:val="left" w:pos="2891" w:leader="none"/>
                                <w:tab w:val="left" w:pos="3169" w:leader="none"/>
                              </w:tabs>
                              <w:ind w:left="283" w:hanging="283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>(1 Unit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 xml:space="preserve">=  </w:t>
                            </w:r>
                            <w:r>
                              <w:rPr>
                                <w:position w:val="3"/>
                                <w:sz w:val="6"/>
                              </w:rPr>
                              <w:t>1</w:t>
                            </w:r>
                            <w:r>
                              <w:rPr>
                                <w:sz w:val="11"/>
                              </w:rPr>
                              <w:t>/</w:t>
                            </w:r>
                            <w:r>
                              <w:rPr>
                                <w:sz w:val="1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1"/>
                              </w:rPr>
                              <w:t xml:space="preserve"> pint beer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1"/>
                              </w:rPr>
                              <w:t>or 1 glass of table wine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1"/>
                              </w:rPr>
                              <w:t>or 1 glass of sherry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1"/>
                              </w:rPr>
                              <w:t>or a single measure of spirits)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>Has it ever exceeded the present level.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>Do you smoke.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>Have you ever smoked.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1"/>
                              </w:rPr>
                              <w:t>If ex-smoker when did you stop.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>Indicate the average quantity smoked in a week.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>Have you had any illness or disease involving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>treatment with Cortisone or other steroids. Please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>give name of drug and amount of daily dosage, if the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>answer is YES.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>Do you need any special aids/adaptions to assist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>you in performing the job effectively?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657225</wp:posOffset>
                </wp:positionV>
                <wp:extent cx="4267835" cy="201993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835" cy="201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4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2835"/>
                              <w:gridCol w:w="1069"/>
                              <w:gridCol w:w="2165"/>
                            </w:tblGrid>
                            <w:tr>
                              <w:trPr/>
                              <w:tc>
                                <w:tcPr>
                                  <w:tcW w:w="64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PLEASE ALSO PROVIDE THE FOLLOWING INFORM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he number of days/periods you have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been sick during the last 12 months.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he number of days you have been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ick in the last 8 weeks.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Nature of illness.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o you expect to ask for leave of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bsence for medical reasons during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he next 12 months.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re you allergic to Penicillin,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etanus, or any other medication.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05pt;height:159.05pt;mso-wrap-distance-left:9.05pt;mso-wrap-distance-right:9.05pt;mso-wrap-distance-top:0pt;mso-wrap-distance-bottom:0pt;margin-top:51.75pt;mso-position-vertical-relative:page;margin-left:63pt;mso-position-horizontal-relative:page">
                <v:fill opacity="0f"/>
                <v:textbox inset="0in,0in,0in,0in">
                  <w:txbxContent>
                    <w:tbl>
                      <w:tblPr>
                        <w:tblW w:w="64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2835"/>
                        <w:gridCol w:w="1069"/>
                        <w:gridCol w:w="2165"/>
                      </w:tblGrid>
                      <w:tr>
                        <w:trPr/>
                        <w:tc>
                          <w:tcPr>
                            <w:tcW w:w="649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PLEASE ALSO PROVIDE THE FOLLOWING INFORM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9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he number of days/periods you have</w:t>
                            </w:r>
                          </w:p>
                        </w:tc>
                        <w:tc>
                          <w:tcPr>
                            <w:tcW w:w="32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been sick during the last 12 months.</w:t>
                            </w:r>
                          </w:p>
                        </w:tc>
                        <w:tc>
                          <w:tcPr>
                            <w:tcW w:w="323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2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he number of days you have been</w:t>
                            </w:r>
                          </w:p>
                        </w:tc>
                        <w:tc>
                          <w:tcPr>
                            <w:tcW w:w="32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ick in the last 8 weeks.</w:t>
                            </w:r>
                          </w:p>
                        </w:tc>
                        <w:tc>
                          <w:tcPr>
                            <w:tcW w:w="323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2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ature of illness.</w:t>
                            </w:r>
                          </w:p>
                        </w:tc>
                        <w:tc>
                          <w:tcPr>
                            <w:tcW w:w="3234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2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o you expect to ask for leave of</w:t>
                            </w:r>
                          </w:p>
                        </w:tc>
                        <w:tc>
                          <w:tcPr>
                            <w:tcW w:w="32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bsence for medical reasons during</w:t>
                            </w:r>
                          </w:p>
                        </w:tc>
                        <w:tc>
                          <w:tcPr>
                            <w:tcW w:w="32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he next 12 months.</w:t>
                            </w:r>
                          </w:p>
                        </w:tc>
                        <w:tc>
                          <w:tcPr>
                            <w:tcW w:w="3234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2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re you allergic to Penicillin,</w:t>
                            </w:r>
                          </w:p>
                        </w:tc>
                        <w:tc>
                          <w:tcPr>
                            <w:tcW w:w="32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etanus, or any other medication.</w:t>
                            </w:r>
                          </w:p>
                        </w:tc>
                        <w:tc>
                          <w:tcPr>
                            <w:tcW w:w="3234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2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57800</wp:posOffset>
                </wp:positionH>
                <wp:positionV relativeFrom="page">
                  <wp:posOffset>647700</wp:posOffset>
                </wp:positionV>
                <wp:extent cx="4553585" cy="34772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3585" cy="347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5"/>
                              <w:gridCol w:w="1134"/>
                              <w:gridCol w:w="1134"/>
                              <w:gridCol w:w="1346"/>
                              <w:gridCol w:w="2481"/>
                            </w:tblGrid>
                            <w:tr>
                              <w:trPr/>
                              <w:tc>
                                <w:tcPr>
                                  <w:tcW w:w="694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3"/>
                                    </w:rPr>
                                    <w:t>PLEASE READ CAREFULLY BEFORE SIG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</w:rPr>
                                    <w:t>I declare the above answers to be true and accurate in every respect. I understand and accept that the provision of false information would be a breach of trust, sufficient to allow my employer to take disciplinary action which may result in my dismiss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</w:rPr>
                                    <w:t>I consent under Data Protection legislation to the Company processing the information I have provided on this Questionnaire for the purpose of assessing my health and suitability for employment. I understand and agree that the information will be retained for as long as the Company deems necessary and that the information may be passed to a third party such as a Medical Assessor for comment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</w:rPr>
                                    <w:t>Although I understand that I have the right to refuse, I hereby give my permission for the Company/Company Doctor to approach my own medical practitioner for further and better particulars of my medical history/records should the Company/Company Doctor so decide and for the submission of these facts/ medical report to the Compan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</w:rPr>
                                    <w:t>I understand that should the above prove necessary, I have the following right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</w:rPr>
                                    <w:t>To have access to the report prior to it being supplied to the Company. I understand that I may 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</w:rPr>
                                    <w:t>charged if I request a cop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I do/do not* wish to exercise this righ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* Please delete as appropriat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I understand that if I choose not to exercise this right, I have the right to have access to the report 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any time during the six months following its issu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</w:rPr>
                                    <w:t>If I exercise my rights under (a) above and do not respond to my Doctor within 21 days of t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</w:rPr>
                                    <w:t>application for the report, I understand that the report will be forwarded to the Compan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</w:rPr>
                                    <w:t>That within the 21 days referred to in (b) above, I may request my Doctor in writing to amend any pa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</w:rPr>
                                    <w:t>of the report which I consider to be misleading or incorrect and, if the Doctor is not prepared to do so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</w:rPr>
                                    <w:t>that a statement of my views is attached to the report prior to it being sent to the Compan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</w:rPr>
                                    <w:t>I am prepared to undergo a full medical examination at the Company's request if this is requir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</w:rPr>
                                    <w:t>Signed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55pt;height:273.8pt;mso-wrap-distance-left:9.05pt;mso-wrap-distance-right:9.05pt;mso-wrap-distance-top:0pt;mso-wrap-distance-bottom:0pt;margin-top:51pt;mso-position-vertical-relative:page;margin-left:414pt;mso-position-horizontal-relative:page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5"/>
                        <w:gridCol w:w="1134"/>
                        <w:gridCol w:w="1134"/>
                        <w:gridCol w:w="1346"/>
                        <w:gridCol w:w="2481"/>
                      </w:tblGrid>
                      <w:tr>
                        <w:trPr/>
                        <w:tc>
                          <w:tcPr>
                            <w:tcW w:w="694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3"/>
                              </w:rPr>
                              <w:t>PLEASE READ CAREFULLY BEFORE SIG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I declare the above answers to be true and accurate in every respect. I understand and accept that the provision of false information would be a breach of trust, sufficient to allow my employer to take disciplinary action which may result in my dismiss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I consent under Data Protection legislation to the Company processing the information I have provided on this Questionnaire for the purpose of assessing my health and suitability for employment. I understand and agree that the information will be retained for as long as the Company deems necessary and that the information may be passed to a third party such as a Medical Assessor for comment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Although I understand that I have the right to refuse, I hereby give my permission for the Company/Company Doctor to approach my own medical practitioner for further and better particulars of my medical history/records should the Company/Company Doctor so decide and for the submission of these facts/ medical report to the Compan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I understand that should the above prove necessary, I have the following right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To have access to the report prior to it being supplied to the Company. I understand that I may b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charged if I request a cop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I do/do not* wish to exercise this righ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* Please delete as appropriat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I understand that if I choose not to exercise this right, I have the right to have access to the report 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any time during the six months following its issu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If I exercise my rights under (a) above and do not respond to my Doctor within 21 days of t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application for the report, I understand that the report will be forwarded to the Compan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That within the 21 days referred to in (b) above, I may request my Doctor in writing to amend any pa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of the report which I consider to be misleading or incorrect and, if the Doctor is not prepared to do so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that a statement of my views is attached to the report prior to it being sent to the Compan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I am prepared to undergo a full medical examination at the Company's request if this is requir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Signed: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00735</wp:posOffset>
                </wp:positionH>
                <wp:positionV relativeFrom="page">
                  <wp:posOffset>2752725</wp:posOffset>
                </wp:positionV>
                <wp:extent cx="4267835" cy="39439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835" cy="394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6521"/>
                            </w:tblGrid>
                            <w:tr>
                              <w:trPr/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ANY ADDITIONAL INFORM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05pt;height:310.55pt;mso-wrap-distance-left:9.05pt;mso-wrap-distance-right:9.05pt;mso-wrap-distance-top:0pt;mso-wrap-distance-bottom:0pt;margin-top:216.75pt;mso-position-vertical-relative:page;margin-left:63.05pt;mso-position-horizontal-relative:page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6521"/>
                      </w:tblGrid>
                      <w:tr>
                        <w:trPr/>
                        <w:tc>
                          <w:tcPr>
                            <w:tcW w:w="65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ANY ADDITIONAL INFORM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57800</wp:posOffset>
                </wp:positionH>
                <wp:positionV relativeFrom="page">
                  <wp:posOffset>4286250</wp:posOffset>
                </wp:positionV>
                <wp:extent cx="4552315" cy="24009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40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5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"/>
                              <w:gridCol w:w="616"/>
                              <w:gridCol w:w="567"/>
                              <w:gridCol w:w="79"/>
                              <w:gridCol w:w="564"/>
                              <w:gridCol w:w="79"/>
                              <w:gridCol w:w="221"/>
                              <w:gridCol w:w="343"/>
                              <w:gridCol w:w="79"/>
                              <w:gridCol w:w="564"/>
                              <w:gridCol w:w="1200"/>
                              <w:gridCol w:w="1201"/>
                            </w:tblGrid>
                            <w:tr>
                              <w:trPr/>
                              <w:tc>
                                <w:tcPr>
                                  <w:tcW w:w="6556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or Occupational Health Analysis and Com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gridSpan w:val="1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9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9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tegory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gned by Occ. Health Assessor: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gridSpan w:val="5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gridSpan w:val="11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189.05pt;mso-wrap-distance-left:9.05pt;mso-wrap-distance-right:9.05pt;mso-wrap-distance-top:0pt;mso-wrap-distance-bottom:0pt;margin-top:337.5pt;mso-position-vertical-relative:page;margin-left:414pt;mso-position-horizontal-relative:page">
                <v:fill opacity="0f"/>
                <v:textbox inset="0in,0in,0in,0in">
                  <w:txbxContent>
                    <w:tbl>
                      <w:tblPr>
                        <w:tblW w:w="65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3"/>
                        <w:gridCol w:w="616"/>
                        <w:gridCol w:w="567"/>
                        <w:gridCol w:w="79"/>
                        <w:gridCol w:w="564"/>
                        <w:gridCol w:w="79"/>
                        <w:gridCol w:w="221"/>
                        <w:gridCol w:w="343"/>
                        <w:gridCol w:w="79"/>
                        <w:gridCol w:w="564"/>
                        <w:gridCol w:w="1200"/>
                        <w:gridCol w:w="1201"/>
                      </w:tblGrid>
                      <w:tr>
                        <w:trPr/>
                        <w:tc>
                          <w:tcPr>
                            <w:tcW w:w="6556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or Occupational Health Analysis and Com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gridSpan w:val="1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9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9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tegory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9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ed by Occ. Health Assessor:</w:t>
                            </w:r>
                          </w:p>
                        </w:tc>
                        <w:tc>
                          <w:tcPr>
                            <w:tcW w:w="3387" w:type="dxa"/>
                            <w:gridSpan w:val="5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c>
                        <w:tc>
                          <w:tcPr>
                            <w:tcW w:w="5513" w:type="dxa"/>
                            <w:gridSpan w:val="11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HelveticaNeu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0"/>
      <w:gridCol w:w="7110"/>
    </w:tblGrid>
    <w:tr>
      <w:trPr/>
      <w:tc>
        <w:tcPr>
          <w:tcW w:w="7110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Occupational Health Questionnaire</w:t>
          </w:r>
        </w:p>
      </w:tc>
      <w:tc>
        <w:tcPr>
          <w:tcW w:w="7110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</w:rPr>
            <w:t xml:space="preserve">REF: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0"/>
      <w:gridCol w:w="7110"/>
    </w:tblGrid>
    <w:tr>
      <w:trPr/>
      <w:tc>
        <w:tcPr>
          <w:tcW w:w="7110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7110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</w:rPr>
            <w:t xml:space="preserve">REF: 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HEAD">
    <w:name w:val="MAIN HEAD"/>
    <w:basedOn w:val="Normal"/>
    <w:qFormat/>
    <w:pPr>
      <w:jc w:val="center"/>
    </w:pPr>
    <w:rPr>
      <w:b/>
      <w:caps/>
      <w:sz w:val="32"/>
    </w:rPr>
  </w:style>
  <w:style w:type="paragraph" w:styleId="SECTIONHEADING">
    <w:name w:val="SECTION HEADING"/>
    <w:basedOn w:val="Normal"/>
    <w:qFormat/>
    <w:pPr>
      <w:jc w:val="center"/>
    </w:pPr>
    <w:rPr>
      <w:b/>
      <w:sz w:val="72"/>
    </w:rPr>
  </w:style>
  <w:style w:type="paragraph" w:styleId="SUBHEAD1">
    <w:name w:val="SUB HEAD 1"/>
    <w:basedOn w:val="Normal"/>
    <w:qFormat/>
    <w:pPr/>
    <w:rPr>
      <w:b/>
      <w:caps/>
    </w:rPr>
  </w:style>
  <w:style w:type="paragraph" w:styleId="SUBHEAD2">
    <w:name w:val="SUBHEAD2"/>
    <w:basedOn w:val="Normal"/>
    <w:qFormat/>
    <w:pPr/>
    <w:rPr>
      <w:b/>
    </w:rPr>
  </w:style>
  <w:style w:type="paragraph" w:styleId="Hidden">
    <w:name w:val="hidden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</w:pPr>
    <w:rPr>
      <w:caps/>
      <w:color w:val="FFFFFF"/>
      <w:sz w:val="12"/>
    </w:rPr>
  </w:style>
  <w:style w:type="paragraph" w:styleId="HIDDEN1">
    <w:name w:val="HIDDEN1"/>
    <w:basedOn w:val="Normal"/>
    <w:qFormat/>
    <w:pPr>
      <w:ind w:right="1" w:hanging="0"/>
    </w:pPr>
    <w:rPr>
      <w:rFonts w:ascii="Helv" w:hAnsi="Helv" w:cs="Helv"/>
      <w:color w:val="FFFFFF"/>
      <w:sz w:val="12"/>
    </w:rPr>
  </w:style>
  <w:style w:type="paragraph" w:styleId="HIDDEN2">
    <w:name w:val="HIDDEN2"/>
    <w:basedOn w:val="Normal"/>
    <w:qFormat/>
    <w:pPr>
      <w:ind w:right="1" w:hanging="0"/>
    </w:pPr>
    <w:rPr>
      <w:rFonts w:ascii="Helv" w:hAnsi="Helv" w:cs="Helv"/>
      <w:color w:val="FFFFFF"/>
      <w:sz w:val="12"/>
    </w:rPr>
  </w:style>
  <w:style w:type="paragraph" w:styleId="HIDDEN3">
    <w:name w:val="HIDDEN3"/>
    <w:basedOn w:val="Normal"/>
    <w:qFormat/>
    <w:pPr>
      <w:ind w:right="1" w:hanging="0"/>
    </w:pPr>
    <w:rPr>
      <w:rFonts w:ascii="Helv" w:hAnsi="Helv" w:cs="Helv"/>
      <w:color w:val="FFFFFF"/>
      <w:sz w:val="12"/>
    </w:rPr>
  </w:style>
  <w:style w:type="paragraph" w:styleId="Grid1">
    <w:name w:val="grid1"/>
    <w:basedOn w:val="Normal"/>
    <w:qFormat/>
    <w:pPr>
      <w:tabs>
        <w:tab w:val="clear" w:pos="720"/>
        <w:tab w:val="left" w:pos="284" w:leader="none"/>
        <w:tab w:val="left" w:pos="9072" w:leader="none"/>
      </w:tabs>
      <w:ind w:left="284"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23:33:00Z</dcterms:created>
  <dc:creator>Mike Cowburn</dc:creator>
  <dc:description/>
  <cp:keywords/>
  <dc:language>en-US</dc:language>
  <cp:lastModifiedBy>Micheal Cowburn</cp:lastModifiedBy>
  <cp:lastPrinted>2005-03-03T19:34:00Z</cp:lastPrinted>
  <dcterms:modified xsi:type="dcterms:W3CDTF">2008-11-04T20:05:00Z</dcterms:modified>
  <cp:revision>7</cp:revision>
  <dc:subject/>
  <dc:title> Sovereign Risk Solutions Ltd</dc:title>
</cp:coreProperties>
</file>