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5151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-27pt;width:512.95pt;height:7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-118745</wp:posOffset>
                </wp:positionV>
                <wp:extent cx="29806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Tool Box Ta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afe use of “A” Frame Ladd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-9.3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Tool Box Ta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afe use of “A” Frame Lad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909955</wp:posOffset>
                </wp:positionV>
                <wp:extent cx="6295390" cy="7781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1     Introductio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90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” Frame Ladders are one of the most misused piece of equipment within the workpl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90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member, The vast of majority of ladder accidents occur due to “A” Frame Ladders being uns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90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is talk will cover: Pre use checks, use of ladders and associated haza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 use che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adders should be stored correctly and inspected regularly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heck for cracks or corrosion of metal fitti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re the steps bent or damaged in any way / are steps miss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port defects, label as defective and remove from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se of Lad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90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ork should only be carried out from a “A” Frame Ladder when the job is of a short duration and is safe to do 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90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dders should be placed on a firm and level surf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90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he supporting struts must be locked in place as well as the load plat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90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se both hands on the stiles to go up and down the ladd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900" w:hanging="36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n’t lean outwards or sideways, always face the ladder when climbing up or coming d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ind w:left="90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nsure footwear is suitable for purpose and steps are free from mud, grease e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 YOU HAVE ANY QUESTIONS 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12.7pt;mso-wrap-distance-left:9.05pt;mso-wrap-distance-right:9.05pt;mso-wrap-distance-top:0pt;mso-wrap-distance-bottom:0pt;margin-top:71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.1     Introduction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900" w:hanging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</w:rPr>
                        <w:t>A” Frame Ladders are one of the most misused piece of equipment within the workpla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900" w:hanging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member, The vast of majority of ladder accidents occur due to “A” Frame Ladders being unstab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90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his talk will cover: Pre use checks, use of ladders and associated hazard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re use check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adders should be stored correctly and inspected regularly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heck for cracks or corrosion of metal fitti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re the steps bent or damaged in any way / are steps miss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port defects, label as defective and remove from u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se of Ladd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900" w:hanging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ork should only be carried out from a “A” Frame Ladder when the job is of a short duration and is safe to do 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900" w:hanging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Ladders should be placed on a firm and level surf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90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The supporting struts must be locked in place as well as the load plat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900" w:hanging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se both hands on the stiles to go up and down the ladd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900" w:hanging="36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n’t lean outwards or sideways, always face the ladder when climbing up or coming dow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40" w:leader="none"/>
                        </w:tabs>
                        <w:ind w:left="900" w:hanging="36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nsure footwear is suitable for purpose and steps are free from mud, grease et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O YOU HAVE ANY QUESTIONS ?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  <w:lvl w:ilvl="1">
      <w:start w:val="2"/>
      <w:numFmt w:val="decimal"/>
      <w:lvlText w:val="%1.%2"/>
      <w:lvlJc w:val="left"/>
      <w:pPr>
        <w:tabs>
          <w:tab w:val="num" w:pos="645"/>
        </w:tabs>
        <w:ind w:left="645" w:hanging="64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1418"/>
        </w:tabs>
        <w:ind w:left="1418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ol Box Talk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9:10:00Z</dcterms:created>
  <dc:creator>Mike Cowburn </dc:creator>
  <dc:description/>
  <cp:keywords/>
  <dc:language>en-US</dc:language>
  <cp:lastModifiedBy>Micheal Cowburn</cp:lastModifiedBy>
  <cp:lastPrinted>2002-12-02T17:01:00Z</cp:lastPrinted>
  <dcterms:modified xsi:type="dcterms:W3CDTF">2006-08-28T13:34:00Z</dcterms:modified>
  <cp:revision>4</cp:revision>
  <dc:subject/>
  <dc:title> Example Tool Box Talks</dc:title>
</cp:coreProperties>
</file>