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71"/>
        <w:gridCol w:w="3838"/>
        <w:gridCol w:w="273"/>
        <w:gridCol w:w="17"/>
        <w:gridCol w:w="7496"/>
      </w:tblGrid>
      <w:tr>
        <w:trPr>
          <w:trHeight w:val="473" w:hRule="exact"/>
          <w:cantSplit w:val="true"/>
        </w:trPr>
        <w:tc>
          <w:tcPr>
            <w:tcW w:w="351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ite Induction Record</w:t>
            </w:r>
          </w:p>
        </w:tc>
      </w:tr>
      <w:tr>
        <w:trPr>
          <w:trHeight w:val="400" w:hRule="exact"/>
          <w:cantSplit w:val="true"/>
        </w:trPr>
        <w:tc>
          <w:tcPr>
            <w:tcW w:w="351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4" w:type="dxa"/>
            <w:gridSpan w:val="4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Project:  </w:t>
            </w:r>
          </w:p>
        </w:tc>
      </w:tr>
      <w:tr>
        <w:trPr>
          <w:trHeight w:val="3785" w:hRule="atLeast"/>
        </w:trPr>
        <w:tc>
          <w:tcPr>
            <w:tcW w:w="734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1390015</wp:posOffset>
                      </wp:positionV>
                      <wp:extent cx="4664075" cy="635"/>
                      <wp:effectExtent l="635" t="12700" r="6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09.45pt" to="367.9pt,109.4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2030095</wp:posOffset>
                      </wp:positionV>
                      <wp:extent cx="4664075" cy="63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59.85pt" to="367.9pt,159.8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1.  Inductee’s Detai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name..........................................Forenames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Address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 Code...........................Occupation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6510</wp:posOffset>
                      </wp:positionV>
                      <wp:extent cx="4664075" cy="635"/>
                      <wp:effectExtent l="635" t="12700" r="63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1.3pt" to="364.95pt,1.3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.  Employer’s Details </w:t>
            </w:r>
            <w:r>
              <w:rPr>
                <w:rFonts w:cs="Arial" w:ascii="Arial" w:hAnsi="Arial"/>
                <w:sz w:val="20"/>
              </w:rPr>
              <w:t>(If not ARM Pipetek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 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e. ....................................Contact Name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Client Requir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duction Required  </w:t>
            </w:r>
            <w:r>
              <w:rPr>
                <w:rFonts w:cs="Arial" w:ascii="Arial" w:hAnsi="Arial"/>
                <w:b/>
                <w:sz w:val="20"/>
              </w:rPr>
              <w:t>Yes/No</w:t>
            </w:r>
            <w:r>
              <w:rPr>
                <w:rFonts w:cs="Arial" w:ascii="Arial" w:hAnsi="Arial"/>
                <w:sz w:val="20"/>
              </w:rPr>
              <w:t xml:space="preserve">.     If </w:t>
            </w:r>
            <w:r>
              <w:rPr>
                <w:rFonts w:cs="Arial" w:ascii="Arial" w:hAnsi="Arial"/>
                <w:b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 date and place 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 Information, Client Rules etc. 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4.  Requirements and Site Rule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List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3" w:type="dxa"/>
            <w:gridSpan w:val="2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Your Heal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inform the inductor about any health condition that may affect your safety whilst on site  e.g. epilepsy, asthma, heart condition et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we know we can help if you become ill, otherwise any help may be too la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your vision satisfactory for site duties with or without corrective lense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.e. can you read a car number plate 25 metres away?      </w:t>
            </w:r>
            <w:r>
              <w:rPr>
                <w:rFonts w:cs="Arial" w:ascii="Arial" w:hAnsi="Arial"/>
                <w:b/>
                <w:sz w:val="20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35</wp:posOffset>
                      </wp:positionV>
                      <wp:extent cx="4572635" cy="635"/>
                      <wp:effectExtent l="635" t="12700" r="6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7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0pt" to="361.2pt,0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6  Your Working Methods  (Risk Assessmen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ve you been briefed on the requirements and associated risks?  </w:t>
            </w:r>
            <w:r>
              <w:rPr>
                <w:rFonts w:cs="Arial" w:ascii="Arial" w:hAnsi="Arial"/>
                <w:b/>
                <w:sz w:val="20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No, Arrangements for briefing  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40</wp:posOffset>
                      </wp:positionV>
                      <wp:extent cx="4572635" cy="635"/>
                      <wp:effectExtent l="635" t="12700" r="63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7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0.2pt" to="361.2pt,0.2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7  Plant Oper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ll you be operating plant on site?  </w:t>
            </w:r>
            <w:r>
              <w:rPr>
                <w:rFonts w:cs="Arial" w:ascii="Arial" w:hAnsi="Arial"/>
                <w:b/>
                <w:sz w:val="20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f Yes, what type of plant? ...................................................................................</w:t>
            </w:r>
          </w:p>
        </w:tc>
      </w:tr>
      <w:tr>
        <w:trPr/>
        <w:tc>
          <w:tcPr>
            <w:tcW w:w="639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855210</wp:posOffset>
                      </wp:positionH>
                      <wp:positionV relativeFrom="paragraph">
                        <wp:posOffset>494030</wp:posOffset>
                      </wp:positionV>
                      <wp:extent cx="4572635" cy="635"/>
                      <wp:effectExtent l="635" t="12700" r="63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7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3pt,38.9pt" to="742.3pt,38.9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5675</wp:posOffset>
                      </wp:positionH>
                      <wp:positionV relativeFrom="paragraph">
                        <wp:posOffset>2397760</wp:posOffset>
                      </wp:positionV>
                      <wp:extent cx="4481195" cy="635"/>
                      <wp:effectExtent l="635" t="12700" r="63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12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25pt,188.8pt" to="728.05pt,188.8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0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fety organisation  &amp; Safety Policy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c Safety &amp; Security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-aid arrangements and accident or ill health reportin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rgency procedures, fire, evacuation arrangements.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lfare arrangements, obligation to keep clean. (Toilets, washing and mess facilities.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oking restrictions.  Anyone under influence of drink or drugs excluded from sit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hod statements and risk assessment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PE, footwear, helmets, eye protection, gloves etc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H explain hazards of material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etent slinger/banksmen only.  Checking of lifting tackle (SWL etc.)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particular manual handling risk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ibility for keeping work place tidy, waste &amp; rubbish disposal.  No fires on sit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 operation (see section 7), use of tools, cartridge tools, abrasive wheel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materials to be left in hazardous condition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working outside normal site hours without prior arrangement with ARM Pipetek supervisi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ground and overhead services hazards.  No work without agreed method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discharge of waste liquids or muds into water courses/drains without authority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ffic routes and use of vehicles on sit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sider the safety of the public and visitors to site, including client’s personnel.  </w:t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13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of Training Achievement (CTA)  No: ................... Attach copies o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ing certificates (or other proof of experience and competence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ing Licence No (if applicable) 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  Stateme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onfirm that I understand my own personal responsibility for health, safety and the environment and that I may be subjected to disciplinary measures and possible prosecution by the HSE if I do not co-operate with agreed working methods and safety rul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lso understand that I may be removed from site if I do not follow rules, procedures and polic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  ........................................................................  Date  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B  </w:t>
            </w:r>
            <w:r>
              <w:rPr>
                <w:rFonts w:cs="Arial" w:ascii="Arial" w:hAnsi="Arial"/>
                <w:sz w:val="20"/>
              </w:rPr>
              <w:t>If you have any concerns or suggestions about health and safety, discuss with site management, resident or visiting safety office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ctor’s Name..........................................Signature..........................................</w:t>
            </w:r>
          </w:p>
        </w:tc>
      </w:tr>
      <w:tr>
        <w:trPr/>
        <w:tc>
          <w:tcPr>
            <w:tcW w:w="7638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1:04:00Z</dcterms:created>
  <dc:creator>Mike Cowburn</dc:creator>
  <dc:description/>
  <cp:keywords/>
  <dc:language>en-US</dc:language>
  <cp:lastModifiedBy>Micheal Cowburn</cp:lastModifiedBy>
  <cp:lastPrinted>2004-10-04T12:32:00Z</cp:lastPrinted>
  <dcterms:modified xsi:type="dcterms:W3CDTF">2006-08-28T13:10:00Z</dcterms:modified>
  <cp:revision>9</cp:revision>
  <dc:subject/>
  <dc:title>Contract site - Inductions</dc:title>
</cp:coreProperties>
</file>