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 xml:space="preserve">FIRST AID BOX CONTENTS CHECKLIST        </w:t>
        <w:tab/>
        <w:t xml:space="preserve"> BOX NUMBER  …………..            </w:t>
        <w:tab/>
        <w:tab/>
        <w:t xml:space="preserve"> YEAR………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DATE OF INSPECTION</w:t>
      </w:r>
    </w:p>
    <w:tbl>
      <w:tblPr>
        <w:tblW w:w="13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900"/>
        <w:gridCol w:w="776"/>
        <w:gridCol w:w="1025"/>
        <w:gridCol w:w="1012"/>
        <w:gridCol w:w="1012"/>
        <w:gridCol w:w="1012"/>
        <w:gridCol w:w="1013"/>
        <w:gridCol w:w="1072"/>
        <w:gridCol w:w="1013"/>
        <w:gridCol w:w="1013"/>
        <w:gridCol w:w="1013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st of cont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a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b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pri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un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ul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gus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p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v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Dec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guidance c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individual sterile adhesive dressing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sterile eye pads with attach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individually wrapped triangular band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safety pi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medium sized sterile unmedicated dressing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large sized sterile unmedicated dressing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ye wash-if a tap is not availa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pair scisso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posable sterile glov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uthpiece for resuscit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eckers initia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First Aid box is fully stocked and does not require items to be replaced, the checker should initial the bottom box</w:t>
      </w:r>
    </w:p>
    <w:p>
      <w:pPr>
        <w:pStyle w:val="Normal"/>
        <w:rPr/>
      </w:pPr>
      <w:r>
        <w:rPr/>
        <w:t xml:space="preserve">Should the box require re stocking a note should be kept of what is used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First Aid Box Contents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4:46:00Z</dcterms:created>
  <dc:creator>Mike Cowburn</dc:creator>
  <dc:description/>
  <cp:keywords/>
  <dc:language>en-US</dc:language>
  <cp:lastModifiedBy>Micheal Cowburn</cp:lastModifiedBy>
  <cp:lastPrinted>2003-08-28T09:36:00Z</cp:lastPrinted>
  <dcterms:modified xsi:type="dcterms:W3CDTF">2008-04-21T15:34:00Z</dcterms:modified>
  <cp:revision>10</cp:revision>
  <dc:subject/>
  <dc:title>FIRST AID BOX CONTENTS CHECKLIST        </dc:title>
</cp:coreProperties>
</file>