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FIRE SAFETY ADVICE fo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DUSTRIAL, COMMERCIAL and WORKPLACE PREMI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:-  All items in bold print are considered </w:t>
      </w:r>
      <w:r>
        <w:rPr>
          <w:b/>
          <w:sz w:val="28"/>
          <w:szCs w:val="28"/>
          <w:u w:val="single"/>
        </w:rPr>
        <w:t>Priority for attentio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960"/>
        <w:gridCol w:w="960"/>
        <w:gridCol w:w="36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ombustible Materials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workplace free of rubbish and combustible waste materia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re a system for controlling the amounts of combustible materials and flammable liquids and gases that are kept in the workpla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all the combustible materials and flammable liquids and gases stored safely and secure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all heaters fitted with suitable guards and fixed in position away from combustible material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re a waste control system operating effectively which accommodates the regular removal of waste from the premis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Do work procedures and practices avoid the use of combustible materials or processes that use he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rical Equipment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use of electrical extension leads and multi-point adaptors kept to a minimu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all items of portable electrical equipment inspected regularly and fitted with correctly rated fus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 wiring of electrical installation inspected periodically by a competent pers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the flexes run in safe places where they will not be damag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od Housekeeping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designated smoking area provided with adequate ashtrays and are they emptied daily to exterior of build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 upholstery of furniture in good condi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ve suitable measures been taken to protect against the risk of ars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ve measures been taken to ensure that smoke and flames cannot spread from one compartment within the building to another?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960"/>
        <w:gridCol w:w="960"/>
        <w:gridCol w:w="36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e Exits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all gangways and escape routes free from obstruction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final exits always unlocked when the premises are in us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devices securing final exits capable of being opened immediately and easily without the use of a ke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plans been made and rehearsed regarding assisting disabled staff and visitors to evacuate the premis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existing exits available for use and tested regular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the escape routes free from tripping and slipping hazard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the steps and stairs in a good state of repai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internal fire doors labelled as such and normally kept clos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the self-closers on fire doors operating correctly to fully close the fire door on to its rebate after u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Do the doors on escape routes open in the direction of tra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escape routes clearly sign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escape routes adequately l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Where escape lighting is installed is it in working order and is it maintained regular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 Training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ve staff been trained in how to call the fire brigade, the use of the fire extinguishers and basic fire preven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e Detection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procedure adopted that in the event of a fire a 999 call is made to the Fire Brigad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fire alarm call points clearly visible and unobstruc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ve you asked your insurers for advice regarding the fire protection of your premis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 fire alarm and if appropriate automatic detection system in good working order?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960"/>
        <w:gridCol w:w="960"/>
        <w:gridCol w:w="36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e Detection (Continued)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 fire alarm tested week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Can the fire alarm be raised without placing anyone in dang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the fire alarm system, and all its components, continuously monitor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e Fighting Medium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fire extinguishers and fire blankets located suitably, clearly visible and ready for us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s an adequate number of suitable fire extinguishers provid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the fire extinguishers serviced annually by a competent company or pers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any fixed fire-fighting installation in working or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 Awareness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carried out a fire risk assessm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f you employ five or more people, have you recorded the findings of the fire risk assessm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ve you told your staff and/or their representatives about your findings?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f you have prepared a formal report, has it been shown to your staff or their representativ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If you share the workplace with others, do they know about the risks that you have identifi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fire action notices displayed prominently throughout the workpla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fire assembly points clearly identified and communicated to all your staff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s an emergency plan been drawn up in case of a major fi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Are your staff aware of the emergency pl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Has a procedure been established to review the fire risk assessment periodical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6120"/>
        <w:gridCol w:w="960"/>
        <w:gridCol w:w="960"/>
        <w:gridCol w:w="36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 Security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rubbish stored away from buildings in a secured loca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walk around the entire building at the end of the working day to check for fire risk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equipment isolated where possib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king materials removed to outsi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mables etc locked away in approved sto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nternal doors clo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sources removed or isol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s consideration been given to all cost-effective measures that could be taken to prevent the occurrence of ars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ve all doors and windows been securely shu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s your security lighting sufficient and in working or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= Further information is avail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 ALL CASES OF AN EMERGENCY: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EVERYONE OUT, GET THE FIRE BRIGADE OUT AND STAY OU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Fire Safety – Commercial Premises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4:00Z</dcterms:created>
  <dc:creator>Mike Cowburn </dc:creator>
  <dc:description/>
  <cp:keywords/>
  <dc:language>en-US</dc:language>
  <cp:lastModifiedBy>Micheal Cowburn</cp:lastModifiedBy>
  <cp:lastPrinted>2002-10-25T16:58:00Z</cp:lastPrinted>
  <dcterms:modified xsi:type="dcterms:W3CDTF">2008-04-22T09:44:00Z</dcterms:modified>
  <cp:revision>18</cp:revision>
  <dc:subject/>
  <dc:title>Fire Safety Advice </dc:title>
</cp:coreProperties>
</file>