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Fire Training Checklis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01"/>
        <w:gridCol w:w="1525"/>
      </w:tblGrid>
      <w:tr>
        <w:trPr>
          <w:trHeight w:val="425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 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 of employees being trai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94"/>
        <w:gridCol w:w="3510"/>
      </w:tblGrid>
      <w:tr>
        <w:trPr>
          <w:trHeight w:val="425" w:hRule="exac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subjects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given / understood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to take on discovering a fire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ising the alarm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ing the fire brigade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tion and use of portable fire-fighting equipment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tion to take on hearing the fire alarm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cape route, opening escape doors and roll call procedure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aling with visitors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pping machines and processes, isolating power supplies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information on the nature of fire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e prevention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lementary subjects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►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Fire Training Checkli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0:41:00Z</dcterms:created>
  <dc:creator>Mike Cowburn</dc:creator>
  <dc:description/>
  <cp:keywords/>
  <dc:language>en-US</dc:language>
  <cp:lastModifiedBy>Micheal Cowburn</cp:lastModifiedBy>
  <dcterms:modified xsi:type="dcterms:W3CDTF">2008-04-22T09:35:00Z</dcterms:modified>
  <cp:revision>7</cp:revision>
  <dc:subject/>
  <dc:title>Fire Training Checklist</dc:title>
</cp:coreProperties>
</file>