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ergency Evacuation Procedu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pon Hearing the Alar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sure that all members of the public are made aware of the alarm and ask them to leave the building in an orderly ma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nce you have confirmed the above leave the building as quickly as possible by the nearest safe exit making sure all doors are closed behind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NOT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ke any member of the public or visitor you may have with you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redetermined emergency/fire assembly point.  This could be changed dependant upon the location of the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y there and do not attempt to re-enter the building until specifically instructed to do so by a member of the Local Fire Authority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pon Noticing a Fire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und the Ala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electrical equipment is involved switch off power at mains. ( If safe to do so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sure your own means of escape is cl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ack the fire using the appropriate extinguisher. ( If safe to do so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unsure of your own safety at any time, leave the building and report to the senior person pre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………………………………………………….  Dated:………………………</w:t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ire Safety - Evacu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3:50:00Z</dcterms:created>
  <dc:creator>Mike Cowburn</dc:creator>
  <dc:description/>
  <cp:keywords/>
  <dc:language>en-US</dc:language>
  <cp:lastModifiedBy>Micheal Cowburn</cp:lastModifiedBy>
  <cp:lastPrinted>2003-07-23T11:12:00Z</cp:lastPrinted>
  <dcterms:modified xsi:type="dcterms:W3CDTF">2008-04-22T09:43:00Z</dcterms:modified>
  <cp:revision>7</cp:revision>
  <dc:subject/>
  <dc:title>Emergency Evacuation Procedure</dc:title>
</cp:coreProperties>
</file>