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t xml:space="preserve">Examination and Testing of Portable and Transportable Electrical Equipment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t xml:space="preserve">GUIDELINES FOR USE OF PORTABLE ELECTRICAL EQUIPMENT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General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The use of an RCD device will improve the safe use of portable electrical equipment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bookmarkStart w:id="0" w:name="sec-a"/>
            <w:bookmarkEnd w:id="0"/>
            <w:r>
              <w:rPr>
                <w:b/>
                <w:bCs/>
                <w:color w:val="000000"/>
                <w:sz w:val="27"/>
                <w:szCs w:val="27"/>
              </w:rPr>
              <w:t xml:space="preserve">A. User Checks (Visual)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Serious Defect - Equipment to be withdrawn immediately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Users must carry out a visual inspection of plugs and leads before using any item of electrical equipment which is earthed or normally hand held (see Table in 5(d))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Look out for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 electrical test pass sticker, green pass, red fail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amage to the cable (apart from light scuffing) e.g. kinks, cuts, abrasion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amage to the plug e.g. cracked casing, bent pin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quipment with intermittent faul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nadequate joints e.g. taped "chocolate block" connector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he outer sheath of the cable should be effective and secured where it enters the plug or equipment. There should be no exposed wir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amage to external casing of equipment e.g. loose parts, or screw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vidence of overheating e.g. burn marks or discoloratio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as equipment been subjected to conditions for which it is not suitable e.g. is it wet or contaminat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Protective cable grommets, which protect cables passing through sharp metal cases - these should be effective. Damaged or loose grommets are a frequent cause of premature cable failure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bookmarkStart w:id="1" w:name="sec-b"/>
            <w:bookmarkEnd w:id="1"/>
            <w:r>
              <w:rPr>
                <w:b/>
                <w:bCs/>
                <w:color w:val="000000"/>
                <w:sz w:val="27"/>
                <w:szCs w:val="27"/>
              </w:rPr>
              <w:t xml:space="preserve">B. User-Safe Operating Guidelin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o not attempt to repair or make alterations to equipment and never remove permanently fixed covers from appliance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port any defects and label equipment "out of order"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o not use damaged or defective equipment and equipment which has failed a test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member to switch off equipment and unplug before cleaning or fitting new part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lways remove plugs by holding the plug and not pulling on the cord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nsure that cables are not squashed under furniture, doors or touching warm radiator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o not overload socket outlets. Avoid or minimise the use of adapters. Overloaded sockets can lead to fire hazards. If necessary, use a fused 13 amp block extension board to BS 1363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o test the residual current device if fitted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o not use electrical equipment in a wet environment. Avoid drinking near electrical equipment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o not bring personal items of equipment into the work place without first having it checked by your Departmental Safety Office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o find out how to deal with an electrical shock incident. Your Departmental Safety Officer and / or first-aider will be able to advis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Do find out the correct fire extinguisher to use on an electrical fire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bookmarkStart w:id="2" w:name="sec-c"/>
            <w:bookmarkEnd w:id="2"/>
            <w:r>
              <w:rPr>
                <w:b/>
                <w:bCs/>
                <w:color w:val="000000"/>
                <w:sz w:val="27"/>
                <w:szCs w:val="27"/>
              </w:rPr>
              <w:t xml:space="preserve">Plugs &amp; Fuses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You do not need to dismantle the plug as part of a user check, or have it dismantled for you, unless you are suspicious of its condition. If you do so and find a fuse has been illegally "wired out" with a nail or a paper clip, or the fuse rating is simply too high, then remove it from use and have it checked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bookmarkStart w:id="3" w:name="table2"/>
            <w:r>
              <w:rPr>
                <w:b/>
                <w:bCs/>
                <w:color w:val="000000"/>
                <w:sz w:val="27"/>
                <w:szCs w:val="27"/>
              </w:rPr>
              <w:t>Table 2</w:t>
            </w:r>
            <w:bookmarkEnd w:id="3"/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Fuse ratings examples: </w:t>
            </w:r>
          </w:p>
          <w:tbl>
            <w:tblPr>
              <w:tblW w:w="4700" w:type="pct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978"/>
              <w:gridCol w:w="3928"/>
              <w:gridCol w:w="3935"/>
            </w:tblGrid>
            <w:tr>
              <w:trPr/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Normal Amps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Example equipment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Normal Wattages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amp </w:t>
                  </w:r>
                </w:p>
              </w:tc>
              <w:tc>
                <w:tcPr>
                  <w:tcW w:w="3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Desk lamp, radio, hi-fit </w:t>
                  </w:r>
                </w:p>
              </w:tc>
              <w:tc>
                <w:tcPr>
                  <w:tcW w:w="3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Up to 600 watts 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amp </w:t>
                  </w:r>
                </w:p>
              </w:tc>
              <w:tc>
                <w:tcPr>
                  <w:tcW w:w="3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ron, TV </w:t>
                  </w:r>
                </w:p>
              </w:tc>
              <w:tc>
                <w:tcPr>
                  <w:tcW w:w="3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Up to 1,000 watts 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 amp </w:t>
                  </w:r>
                </w:p>
              </w:tc>
              <w:tc>
                <w:tcPr>
                  <w:tcW w:w="3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air dryer </w:t>
                  </w:r>
                </w:p>
              </w:tc>
              <w:tc>
                <w:tcPr>
                  <w:tcW w:w="3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Up to 1,400 watts 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amp </w:t>
                  </w:r>
                </w:p>
              </w:tc>
              <w:tc>
                <w:tcPr>
                  <w:tcW w:w="3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ettle </w:t>
                  </w:r>
                </w:p>
              </w:tc>
              <w:tc>
                <w:tcPr>
                  <w:tcW w:w="3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Up to 3,000 watts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5"/>
              <w:gridCol w:w="95"/>
            </w:tblGrid>
            <w:tr>
              <w:trPr/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GB"/>
      </w:rPr>
    </w:pPr>
    <w:r>
      <w:rPr>
        <w:sz w:val="20"/>
        <w:szCs w:val="20"/>
        <w:lang w:val="en-GB"/>
      </w:rPr>
      <w:t>ES Inspec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8:25:00Z</dcterms:created>
  <dc:creator>Micheal Cowburn</dc:creator>
  <dc:description/>
  <cp:keywords/>
  <dc:language>en-US</dc:language>
  <cp:lastModifiedBy>Micheal Cowburn</cp:lastModifiedBy>
  <dcterms:modified xsi:type="dcterms:W3CDTF">2008-08-19T12:05:00Z</dcterms:modified>
  <cp:revision>8</cp:revision>
  <dc:subject/>
  <dc:title> Guide to PAT Testing</dc:title>
</cp:coreProperties>
</file>