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36"/>
        </w:rPr>
        <w:t>CRANE LIFTING OPERATIONS:  SAFETY 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95"/>
        <w:gridCol w:w="1867"/>
        <w:gridCol w:w="1234"/>
        <w:gridCol w:w="2689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HESL REPRESENTATIVE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ub-Contractor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5266"/>
      </w:tblGrid>
      <w:tr>
        <w:trPr/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SWER / ACTIO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posed Operator/Hire Company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Date and Duration of Operation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Lift: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ximum Load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aximum Heigh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aximum Radius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where Crane is to be sited.</w:t>
            </w:r>
          </w:p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(Attach sketch if appropriate)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ure ground is capable of taking loads.</w:t>
            </w:r>
          </w:p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(Outriggers/Crane/Load/Wind)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Notification to Police and Highways Department.  Road closure details etc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type of Crane to be used: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rking Length of Boom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aximum Working Radius and Capacit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aximum allowable Wind Speed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Register and Test Certificates to be produced by the Crane Driver for Lifting Appliance and Gear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Name of Supervisor in charge of Operations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vision of Slinger/Banksman and method of Communications.  (Radios etc)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vision of Warning Notices, Bollards, Barriers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vision of Temporary Lighting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vision of Parking Area for Lorries Unloading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Provision of Detailed Method Statement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Specific Lifting Requirements, Spreader Beams, Weights, Sizes, etc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or to operations commencing all parties must be confident that all practical steps have been completed to minimise the risk of an accid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ll details appertaining to the proposed lifting operation must be submitted to </w:t>
      </w:r>
      <w:r>
        <w:rPr>
          <w:b/>
          <w:sz w:val="20"/>
          <w:u w:val="single"/>
        </w:rPr>
        <w:t xml:space="preserve">               </w:t>
      </w:r>
      <w:r>
        <w:rPr>
          <w:b/>
          <w:sz w:val="20"/>
        </w:rPr>
        <w:t xml:space="preserve">  48 Hours in advance.</w:t>
      </w:r>
    </w:p>
    <w:sectPr>
      <w:footerReference w:type="default" r:id="rId2"/>
      <w:type w:val="nextPage"/>
      <w:pgSz w:w="11906" w:h="16838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Safety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58:00Z</dcterms:created>
  <dc:creator>Mike Cowburn</dc:creator>
  <dc:description/>
  <cp:keywords/>
  <dc:language>en-US</dc:language>
  <cp:lastModifiedBy>Micheal Cowburn</cp:lastModifiedBy>
  <cp:lastPrinted>2001-10-31T16:05:00Z</cp:lastPrinted>
  <dcterms:modified xsi:type="dcterms:W3CDTF">2008-04-21T16:13:00Z</dcterms:modified>
  <cp:revision>10</cp:revision>
  <dc:subject/>
  <dc:title>Crane Safety Checklist</dc:title>
</cp:coreProperties>
</file>