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Roof Work - Site Safety Checklis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627"/>
        <w:gridCol w:w="2491"/>
      </w:tblGrid>
      <w:tr>
        <w:trPr/>
        <w:tc>
          <w:tcPr>
            <w:tcW w:w="6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 of Si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Inspection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and position of pers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ying out inspection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</w:t>
            </w:r>
          </w:p>
        </w:tc>
      </w:tr>
      <w:tr>
        <w:trPr>
          <w:trHeight w:val="120" w:hRule="exact"/>
        </w:trPr>
        <w:tc>
          <w:tcPr>
            <w:tcW w:w="67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k Activit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/N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ccess to Roo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g risk of falling when getting on/off ladders at eaves etc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ve access points been discussed with roofing gang to reduce travel over roof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mobile access equipment us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is access gain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ladders are used as opposed to towers what are the safe means available for hoisting smaller components not craned up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f long ladders are used how are they made stable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Edge Prot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Risk of falling outside building frame, gable ends in particular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suitable edge protection provided a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v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le End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open ed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idges unless work is progressing at same rate on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both roof slope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Use of Cra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Risk of falling from steel frame when unslinging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o accepts load and unsling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are they protected from falling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s mobile access equipment used/necessary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erials Handl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Risk of falling when walking past open edges to fetch materials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w are roofing packs loaded out onto roof?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g splitting packs/back loading onto completed roof reduces travel past open edge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Is travel over roof reduced to a minimum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utter Fixi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Risk of falling from both sides of gutter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w are workers protected from falling? (peripheral edge protection will not be sufficient at this phase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 mobile access equipment provid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not why not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a running line/harness and lanyard used who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erected and tested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627"/>
        <w:gridCol w:w="2490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k Activity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ols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/N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Leading Edge Prot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(Risk of falling from partly completed roof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hat is the method for laying the first sheet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w is leading edge protection achieved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e safety nets necessary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How are stagings made stable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e stagings of adequate width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e stagings provided with adequate handrails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hat method is used to move stagings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 there any fragile areas on the roof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(eg roof lights) if so how are they protected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at determines when and if liner panels can b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reated as non-fragil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s the roof zoned into working and non-working areas to reduce the number of roof lights that need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to be protected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isk of slipping or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eing blown off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ges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precautions are taken?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 Protective Equipment (PPE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the PPE required (eg hard hat, safety harness, safety footwear, ear protection, high visibility clothing, gloves, etc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re all employees wearing suitable PP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f not list names of individuals and which PPE is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t being worn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stems Control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Communica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s the method statement been communicated to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nd agreed with the roofing gang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Supervis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are the arrangements for ensuring that work proceeds according to method statement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Who is responsible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Modif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hat are the arrangements for agreeing modifications to the method statement?  How are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odifications communicated to roofing gang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idatio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s the person carrying out this site safety inspection satisfied that the systems of work that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e in place are safe?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If not indicate why on page 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Remedial Ac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cts Found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Taken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964" w:gutter="0" w:header="0" w:top="851" w:footer="77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>
        <w:sz w:val="16"/>
      </w:rPr>
    </w:pPr>
    <w:r>
      <w:rPr>
        <w:sz w:val="16"/>
      </w:rPr>
      <w:t>CDM-Safety in Roof Work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0:44:00Z</dcterms:created>
  <dc:creator>Mike Cowburn</dc:creator>
  <dc:description/>
  <cp:keywords/>
  <dc:language>en-US</dc:language>
  <cp:lastModifiedBy>Micheal Cowburn</cp:lastModifiedBy>
  <cp:lastPrinted>2003-01-23T15:32:00Z</cp:lastPrinted>
  <dcterms:modified xsi:type="dcterms:W3CDTF">2008-04-21T16:13:00Z</dcterms:modified>
  <cp:revision>17</cp:revision>
  <dc:subject/>
  <dc:title>Roofwork - Site Safety Inspection</dc:title>
</cp:coreProperties>
</file>