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b/>
          <w:sz w:val="36"/>
          <w:szCs w:val="36"/>
        </w:rPr>
        <w:t>CONSTRUCTION / RAIL SITE INSPECTION REPORT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61" w:hanging="0"/>
        <w:rPr/>
      </w:pPr>
      <w:r>
        <w:rPr>
          <w:b/>
          <w:sz w:val="22"/>
          <w:szCs w:val="22"/>
        </w:rPr>
        <w:t>Client:……………………………………</w:t>
        <w:tab/>
        <w:tab/>
        <w:tab/>
        <w:t>Clients Reference………….……………………..</w:t>
      </w:r>
    </w:p>
    <w:p>
      <w:pPr>
        <w:pStyle w:val="Normal"/>
        <w:ind w:left="-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rPr/>
      </w:pPr>
      <w:r>
        <w:rPr>
          <w:b/>
          <w:sz w:val="22"/>
          <w:szCs w:val="22"/>
        </w:rPr>
        <w:t>Date Inspected…………………………..</w:t>
        <w:tab/>
        <w:tab/>
        <w:tab/>
        <w:t>Time Inspected………….………………..………</w:t>
      </w:r>
    </w:p>
    <w:p>
      <w:pPr>
        <w:pStyle w:val="Normal"/>
        <w:ind w:left="-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te Representative’s Name and Signature:…………………………………………………………………</w:t>
      </w:r>
    </w:p>
    <w:p>
      <w:pPr>
        <w:pStyle w:val="Normal"/>
        <w:ind w:left="-56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20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3740"/>
        <w:gridCol w:w="935"/>
        <w:gridCol w:w="748"/>
        <w:gridCol w:w="4114"/>
        <w:gridCol w:w="93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ed 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pected Item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Offices &amp; Welfar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Site Specific (cont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s facilities, drinking water, toile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porary electrical suppli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ice cleanliness &amp; integri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too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preven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ned spac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ai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s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nitoring &amp; Contro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rasive whee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ervision of Wor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HH &amp; hazardous substanc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ers &amp; Certificates, accident book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ual handl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with H&amp;S Pla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Environmental issu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uction Train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ise &amp; vibr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t authoris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 pollution control measu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with risk assessmen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r pollution control measur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liance with method statemen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ust &amp; fumes suppress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tores &amp; Workshop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ste manage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es Layou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in watercourses and flood plai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ammable liquids, LPG, other gas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ter pollution preven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te Genera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ection of ecology, archaeology &amp; heritage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access and egres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ffic manage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security &amp; demarcatio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aminated lan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estrian routes &amp; roadway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d/Green Zon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dines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efing Arrangement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rage &amp; disposal of materia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 zone Risk Assess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verhead power cabl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nc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h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te Wardens/hand signalmen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safe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okouts (inc equipment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pter 8 compliance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ification (PTS etc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al protective equip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e speed &amp; sight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derground service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e of safe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e Safety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ther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ite Specific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cavations, shafts and tunnel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fferdams &amp; caisson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iers &amp; fencing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ffolding &amp; mobile tower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ders and steps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nes &amp; lifting equipme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plant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ITE INSPECTION REPORT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items marked as unsatisfactory on page 1 are referenced below, and a risk category according to the potential for injury/damage (see table below).  When all actions are complete, the completion date should be filled in to signify th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545"/>
        <w:gridCol w:w="935"/>
        <w:gridCol w:w="2039"/>
      </w:tblGrid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Ref: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scription of unsatisfactory condition &amp; action require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t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ate Actioned</w:t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4005"/>
        <w:gridCol w:w="2787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Category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efinition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Action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jor / High Potential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dard action or condition with the potential to result in fatal or major injury, or serious damage to equipment, infrastructure or environment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ify immediately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edium Potential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dard action or condition with the potential to result in significant other injuries (i.e minor) or minor damage to equipment, infrastructure or environment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ify within 48 hours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or / low Potential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bstandard action or condition which, whilst not resulting in injury or damage, falls below the requirements and standards set by the company.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tify within 1 we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2244"/>
        <w:gridCol w:w="2431"/>
        <w:gridCol w:w="1104"/>
      </w:tblGrid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on carrying out Inspectio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 remedial actions certified as complete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ite Inspection Checklis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1:08:00Z</dcterms:created>
  <dc:creator>Mike Cowburn</dc:creator>
  <dc:description/>
  <cp:keywords/>
  <dc:language>en-US</dc:language>
  <cp:lastModifiedBy>Micheal Cowburn</cp:lastModifiedBy>
  <cp:lastPrinted>2003-07-28T13:57:00Z</cp:lastPrinted>
  <dcterms:modified xsi:type="dcterms:W3CDTF">2008-04-21T16:16:00Z</dcterms:modified>
  <cp:revision>24</cp:revision>
  <dc:subject/>
  <dc:title>Contract Rail Site - Safety Checklist</dc:title>
</cp:coreProperties>
</file>