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K LIFT TRUCK - DAILY INSPECTION LIS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7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3348"/>
        <w:gridCol w:w="3315"/>
      </w:tblGrid>
      <w:tr>
        <w:trPr>
          <w:trHeight w:val="67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OT: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EK COMMENCING: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HICLE SERIAL NO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1034"/>
        <w:gridCol w:w="804"/>
        <w:gridCol w:w="804"/>
        <w:gridCol w:w="804"/>
        <w:gridCol w:w="804"/>
        <w:gridCol w:w="804"/>
        <w:gridCol w:w="804"/>
        <w:gridCol w:w="804"/>
      </w:tblGrid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ily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ly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ine Oi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lant Level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ter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el Leve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res &amp; Wheel Nut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tbrake/Parking Brak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Brak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ering Control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missio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draulic Oil Level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draulic Connections/Hos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Fluid Leak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k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achment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riage/Mast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fting Chain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head/Roll Guar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fety Switch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ard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rn &amp; Reversing Warning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ght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Function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at Restraints Operativ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tors Initials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L FAULTS MUST BE REPORTED IMMEDIATELY TO THE SUPERVISOR/MANAGER</w:t>
      </w:r>
    </w:p>
    <w:p>
      <w:pPr>
        <w:pStyle w:val="Normal"/>
        <w:jc w:val="center"/>
        <w:rPr/>
      </w:pPr>
      <w:r>
        <w:rPr/>
      </w:r>
    </w:p>
    <w:tbl>
      <w:tblPr>
        <w:tblW w:w="10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36"/>
        <w:gridCol w:w="2671"/>
        <w:gridCol w:w="2540"/>
      </w:tblGrid>
      <w:tr>
        <w:trPr>
          <w:trHeight w:val="360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ult Reporte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on Taken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ed Off By: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LT/check 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4:48:00Z</dcterms:created>
  <dc:creator>Mike Cowburn</dc:creator>
  <dc:description/>
  <cp:keywords/>
  <dc:language>en-US</dc:language>
  <cp:lastModifiedBy>Micheal Cowburn</cp:lastModifiedBy>
  <cp:lastPrinted>2002-05-09T14:41:00Z</cp:lastPrinted>
  <dcterms:modified xsi:type="dcterms:W3CDTF">2008-04-21T16:15:00Z</dcterms:modified>
  <cp:revision>12</cp:revision>
  <dc:subject/>
  <dc:title>Fork Lift Truck - Daily Inspection List</dc:title>
</cp:coreProperties>
</file>