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orage Racking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nthly Inspection Check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963"/>
        <w:gridCol w:w="3437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lients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ocation / rating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igh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maged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flectio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tected from damag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seplates presen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seplates fixed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c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maged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maged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ocated in upright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nector lock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flectio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llets damaged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allets correctly locat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880"/>
        <w:gridCol w:w="486"/>
        <w:gridCol w:w="1477"/>
        <w:gridCol w:w="3437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ocation / rating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 pallet overha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 loose goods at heigh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ximum loads displayed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 unauthorised repair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ghting sufficien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fe access to pick stock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observ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spected by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ing: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= No dam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= Slight dam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= Scheduled repair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 = Immediate repair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tak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Racking Inspection Checklist                                                      </w:t>
    </w:r>
    <w:r>
      <w:rPr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3:15:00Z</dcterms:created>
  <dc:creator>Mike Cowburn </dc:creator>
  <dc:description/>
  <cp:keywords/>
  <dc:language>en-US</dc:language>
  <cp:lastModifiedBy>Micheal Cowburn</cp:lastModifiedBy>
  <cp:lastPrinted>2004-01-26T13:40:00Z</cp:lastPrinted>
  <dcterms:modified xsi:type="dcterms:W3CDTF">2008-04-21T16:15:00Z</dcterms:modified>
  <cp:revision>15</cp:revision>
  <dc:subject/>
  <dc:title>Sovereign Risk Solutions Ltd</dc:title>
</cp:coreProperties>
</file>