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e Delivery / Pre Use Inspection Check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12"/>
        <w:gridCol w:w="1726"/>
        <w:gridCol w:w="2488"/>
      </w:tblGrid>
      <w:tr>
        <w:trPr/>
        <w:tc>
          <w:tcPr>
            <w:tcW w:w="6754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HASSI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K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yres &amp; Rim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eel Nut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eering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orque Hub Oil Level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tteries (DC models)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6754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URNTABL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gine Oil Level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ir Filter Element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ternator Belt Tension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ttery Terminal Clamp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ngine Water Level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utings of Pipes &amp; Cable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lt Alarm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ual / Auxiliary Back up Function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ydraulic Oil Level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ydraulic Oil Filter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4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SKET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unting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m Function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oom Speed Controller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levated and Hi/Lo Speed Driv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ge Dress &amp; Rotat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outing of Pipes &amp; Cable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4" w:type="dxa"/>
            <w:gridSpan w:val="3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NERAL CHECK</w:t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ll Retaining Pins &amp; Bolts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 Signs of Oil Leaking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intwork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tteries Charged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lew Ring Greased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arts &amp; Service Manual on the machine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st Certificates in the Document Wallet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rols Adequately Marked</w:t>
            </w:r>
          </w:p>
        </w:tc>
        <w:tc>
          <w:tcPr>
            <w:tcW w:w="2488" w:type="dxa"/>
            <w:tcBorders/>
          </w:tcPr>
          <w:p>
            <w:pPr>
              <w:pStyle w:val="Normal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MACHINE MODEL ______________________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SERIAL NO ______________________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ENGINE NO ____________________________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DELIVERY DATE ________________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CUSTOMER NAME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PECTED BY _________________________</w:t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___________________________</w:t>
            </w:r>
          </w:p>
        </w:tc>
      </w:tr>
      <w:tr>
        <w:trPr/>
        <w:tc>
          <w:tcPr>
            <w:tcW w:w="50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EASE LIST ALL FAULTS RECTIFIED ON THE BACK OF THIS SHEET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Pre-Use Inspection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153"/>
        <w:tab w:val="center" w:pos="444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9:17:00Z</dcterms:created>
  <dc:creator>Mike Cowburn</dc:creator>
  <dc:description/>
  <cp:keywords/>
  <dc:language>en-US</dc:language>
  <cp:lastModifiedBy>Micheal Cowburn</cp:lastModifiedBy>
  <cp:lastPrinted>2003-08-13T13:31:00Z</cp:lastPrinted>
  <dcterms:modified xsi:type="dcterms:W3CDTF">2008-04-21T16:14:00Z</dcterms:modified>
  <cp:revision>10</cp:revision>
  <dc:subject/>
  <dc:title>Sovereign Risk Solutions Ltd</dc:title>
</cp:coreProperties>
</file>