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Ladder / Step Ladd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thly Inspection Check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0"/>
        <w:gridCol w:w="1440"/>
        <w:gridCol w:w="1454"/>
      </w:tblGrid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dentification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ype eg ladder or step ladd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struction eg metal or wood:</w:t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c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Is it in general sound condition (clean and dry, free from paint, oil, mud etc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re there any rungs / steps missing or loos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re the outside uprights (stiles) damaged or be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Is there any sign of warping or splitting (wood) or corrosion (metal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re any of the rungs / steps be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re the slip resistant rubber or plastic feet in place (applicable to metal ladders / step ladders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s / action to be ta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int 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osition in Compan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aged or defective ladders / step ladders should be removed from service until repaired or replac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60" w:leader="none"/>
        <w:tab w:val="right" w:pos="8306" w:leader="none"/>
      </w:tabs>
      <w:rPr/>
    </w:pPr>
    <w:r>
      <w:rPr>
        <w:sz w:val="16"/>
        <w:szCs w:val="16"/>
      </w:rPr>
      <w:t>Ladder Checklists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04:00Z</dcterms:created>
  <dc:creator>Mike Cowburn</dc:creator>
  <dc:description/>
  <cp:keywords/>
  <dc:language>en-US</dc:language>
  <cp:lastModifiedBy>Micheal Cowburn</cp:lastModifiedBy>
  <cp:lastPrinted>2003-08-13T13:33:00Z</cp:lastPrinted>
  <dcterms:modified xsi:type="dcterms:W3CDTF">2008-04-21T16:14:00Z</dcterms:modified>
  <cp:revision>16</cp:revision>
  <dc:subject/>
  <dc:title>Sovereign Risk Solutions Ltd</dc:title>
</cp:coreProperties>
</file>