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Materials, Health, Safety &amp; Environmental Data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0"/>
        <w:gridCol w:w="1530"/>
        <w:gridCol w:w="660"/>
        <w:gridCol w:w="1020"/>
        <w:gridCol w:w="51"/>
        <w:gridCol w:w="1119"/>
        <w:gridCol w:w="510"/>
        <w:gridCol w:w="1680"/>
      </w:tblGrid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Description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umber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scription and Relevant Proper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ropri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c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ful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osive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ritant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sive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ising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ded 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Hazard Information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s of Ingestion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Ad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s of Inhalation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Ad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s of Eye Contact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Ad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s on Skin Contact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Ad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 Working Gui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 of Personnel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ed eye prot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ed protective clothing: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all / Ap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cupational exposure standard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ts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/ m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</w:tabs>
      <w:rPr>
        <w:sz w:val="16"/>
      </w:rPr>
    </w:pPr>
    <w:r>
      <w:rPr>
        <w:sz w:val="16"/>
      </w:rPr>
      <w:t>COSHH MSD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57:00Z</dcterms:created>
  <dc:creator>Mike Cowburn</dc:creator>
  <dc:description/>
  <cp:keywords/>
  <dc:language>en-US</dc:language>
  <cp:lastModifiedBy>Micheal Cowburn</cp:lastModifiedBy>
  <dcterms:modified xsi:type="dcterms:W3CDTF">2008-04-22T09:33:00Z</dcterms:modified>
  <cp:revision>10</cp:revision>
  <dc:subject/>
  <dc:title>COSHH Assessment Flowchart Guide</dc:title>
</cp:coreProperties>
</file>