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Local Exhaust Ventilation Test Record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COMPLETED AT LEAST ONCE IN EVERY 14 MONTH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LESS SPECIFIED IN SCHEDUL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480"/>
        <w:gridCol w:w="828"/>
        <w:gridCol w:w="1655"/>
        <w:gridCol w:w="1653"/>
        <w:gridCol w:w="3310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 NAME/ADDRESS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F PLANT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TANCE/PROCESS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 TEST METHODS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UAL/MEASURED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/REPAIRS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 CONDITIONS</w:t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closures/Hoods</w:t>
            </w:r>
          </w:p>
        </w:tc>
        <w:tc>
          <w:tcPr>
            <w:tcW w:w="33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cting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NG PERFORMANCE AIM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ter/Collector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n/Air Mover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TEST DATE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haust Return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/......./.......</w:t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 Behalf of:</w:t>
            </w:r>
          </w:p>
        </w:tc>
        <w:tc>
          <w:tcPr>
            <w:tcW w:w="7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rd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 ......./......./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Attach separate engineering control test sheets where appropriate</w:t>
      </w:r>
    </w:p>
    <w:sectPr>
      <w:footerReference w:type="default" r:id="rId2"/>
      <w:type w:val="nextPage"/>
      <w:pgSz w:orient="landscape" w:w="16838" w:h="11906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SHH LEV Tests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0:54:00Z</dcterms:created>
  <dc:creator>Mike Cowburn</dc:creator>
  <dc:description/>
  <cp:keywords/>
  <dc:language>en-US</dc:language>
  <cp:lastModifiedBy>Micheal Cowburn</cp:lastModifiedBy>
  <cp:lastPrinted>2003-01-23T16:56:00Z</cp:lastPrinted>
  <dcterms:modified xsi:type="dcterms:W3CDTF">2008-04-22T09:33:00Z</dcterms:modified>
  <cp:revision>11</cp:revision>
  <dc:subject/>
  <dc:title>LEV Test Record</dc:title>
</cp:coreProperties>
</file>