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Record of Examination: Respiratory Protective Equip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6"/>
        <w:gridCol w:w="2835"/>
        <w:gridCol w:w="2460"/>
      </w:tblGrid>
      <w:tr>
        <w:trPr/>
        <w:tc>
          <w:tcPr>
            <w:tcW w:w="10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r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tinguishing number</w:t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sued to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dition of equipm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s require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tifie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ps</w:t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condition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enings correct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padding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-piece</w:t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condition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plits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ough edges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or clear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filters presen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filter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in use by date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v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correctly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sed ai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 in supply cylinde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ble hoses in good conditio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 functioning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line fee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flow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of ai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he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carrying out che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xa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SHH RPE Record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00:00Z</dcterms:created>
  <dc:creator>Mike Cowburn</dc:creator>
  <dc:description/>
  <cp:keywords/>
  <dc:language>en-US</dc:language>
  <cp:lastModifiedBy>Micheal Cowburn</cp:lastModifiedBy>
  <cp:lastPrinted>2002-02-04T09:15:00Z</cp:lastPrinted>
  <dcterms:modified xsi:type="dcterms:W3CDTF">2008-04-22T09:34:00Z</dcterms:modified>
  <cp:revision>11</cp:revision>
  <dc:subject/>
  <dc:title>Record of Examination: Respiratory Protective Equipment</dc:title>
</cp:coreProperties>
</file>