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ar Miss Repor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814"/>
        <w:gridCol w:w="815"/>
        <w:gridCol w:w="411"/>
        <w:gridCol w:w="120"/>
        <w:gridCol w:w="3120"/>
        <w:gridCol w:w="360"/>
        <w:gridCol w:w="786"/>
        <w:gridCol w:w="90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ear Miss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 time it occurred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of Near Miss: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staff placed at risk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contractor staff placed at risk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members of the public placed at risk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plant/equipment placed at risk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0"/>
        <w:gridCol w:w="2520"/>
        <w:gridCol w:w="846"/>
        <w:gridCol w:w="84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ase describe briefly what happened (and what you think could have prevented it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Include as much detail as you need to.  Please continue on the other side of the page if you want 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clude a sketch, etc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an appropriate safe system of work been set up prior to the near miss occurring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near miss happen because the safe system of work “broke down”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feel that *you/the work group acted unwisely or incorrectly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as the near miss caused by a lack of knowledge of what was required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1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YOU DO NOT HAVE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HIS SECTIO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Section/location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lease hand the completed form to your Line Manager</w:t>
      </w:r>
    </w:p>
    <w:p>
      <w:pPr>
        <w:pStyle w:val="Normal"/>
        <w:jc w:val="right"/>
        <w:rPr/>
      </w:pPr>
      <w:r>
        <w:rPr/>
        <w:t>*Indicates delete as appropriat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6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>Near Miss Reports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enter" w:pos="456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59:00Z</dcterms:created>
  <dc:creator>Mike Cowburn</dc:creator>
  <dc:description/>
  <cp:keywords/>
  <dc:language>en-US</dc:language>
  <cp:lastModifiedBy>Micheal Cowburn</cp:lastModifiedBy>
  <cp:lastPrinted>2003-08-13T13:22:00Z</cp:lastPrinted>
  <dcterms:modified xsi:type="dcterms:W3CDTF">2008-04-21T15:26:00Z</dcterms:modified>
  <cp:revision>12</cp:revision>
  <dc:subject/>
  <dc:title>Sovereign Risk Solutions Ltd</dc:title>
</cp:coreProperties>
</file>